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8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географ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рода России. Урбаниз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Ярославль – город историй» об интересных событиях в истории Ярослав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08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льские поселения и сельское насе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ая местность. Уметь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социальных яв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Малая малая Родина» о небольшом городе Ярослав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, 13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6:00Z</dcterms:created>
  <dc:creator>Игорь</dc:creator>
  <dc:description/>
  <cp:keywords/>
  <dc:language>en-US</dc:language>
  <cp:lastModifiedBy>Игорь</cp:lastModifiedBy>
  <dcterms:modified xsi:type="dcterms:W3CDTF">2020-05-0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