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ласс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8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Предмет: История  России                                                         Учитель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утреников А.Ю.</w:t>
      </w:r>
    </w:p>
    <w:p>
      <w:pPr>
        <w:pStyle w:val="Normal"/>
        <w:spacing w:lineRule="auto" w:line="252"/>
        <w:rPr/>
      </w:pPr>
      <w:r>
        <w:rPr/>
      </w:r>
    </w:p>
    <w:tbl>
      <w:tblPr>
        <w:tblW w:w="146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045"/>
        <w:gridCol w:w="3030"/>
        <w:gridCol w:w="3135"/>
        <w:gridCol w:w="3365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материалы.Домашнее задание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 учителя с учеником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ятница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шняя политика России в 1762-1796 гг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учение теоретических материалов высланных учителем ,выполнение заданий направленных через электронную платфор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уг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дать до 15.05.2020 года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рез электронную платформу</w:t>
            </w:r>
            <w:r>
              <w:rPr>
                <w:rFonts w:eastAsia="Times New Roman" w:cs="Times New Roman" w:ascii="Times New Roman" w:hAnsi="Times New Roman"/>
                <w:color w:val="3C404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color w:val="3C4043"/>
                <w:sz w:val="21"/>
                <w:szCs w:val="21"/>
              </w:rPr>
              <w:t xml:space="preserve"> код доступ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ikwipur,, пар 22 чит,составить хронологическую таб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язь с учителем  сети в контак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дноклассники аккаунт «Андрей Путреников»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drejputrenikov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52:00Z</dcterms:created>
  <dc:creator>Ученик</dc:creator>
  <dc:description/>
  <dc:language>en-US</dc:language>
  <cp:lastModifiedBy>Мируша</cp:lastModifiedBy>
  <dcterms:modified xsi:type="dcterms:W3CDTF">2020-04-1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