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yle14"/>
          <w:rFonts w:cs="Times New Roman"/>
          <w:b/>
          <w:bCs/>
          <w:u w:val="single"/>
        </w:rPr>
        <w:t xml:space="preserve">8 класс  </w:t>
      </w:r>
      <w:r>
        <w:rPr>
          <w:rStyle w:val="Style14"/>
          <w:rFonts w:cs="Times New Roman"/>
          <w:b/>
          <w:bCs/>
        </w:rPr>
        <w:t xml:space="preserve">                                   Предмет:  </w:t>
      </w:r>
      <w:r>
        <w:rPr>
          <w:rStyle w:val="Style14"/>
          <w:rFonts w:cs="Times New Roman"/>
          <w:b/>
          <w:bCs/>
          <w:u w:val="single"/>
        </w:rPr>
        <w:t xml:space="preserve">русский язык  </w:t>
      </w:r>
      <w:r>
        <w:rPr>
          <w:rStyle w:val="Style14"/>
          <w:rFonts w:cs="Times New Roman"/>
          <w:b/>
          <w:bCs/>
        </w:rPr>
        <w:t xml:space="preserve">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 xml:space="preserve">Есина Е.Е. </w:t>
      </w:r>
      <w:r>
        <w:rPr>
          <w:rStyle w:val="Style14"/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45"/>
        <w:gridCol w:w="3135"/>
        <w:gridCol w:w="2010"/>
        <w:gridCol w:w="2355"/>
        <w:gridCol w:w="20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вные констру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 п.62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ирование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, стр.213-215  чтение теоретического материала, упр.388 письменн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62 правило знать, упр.386 (по желани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ылка в гугл класс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x7jci6 код курса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дометия в предложениях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 п.6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с учебником, стр.215-217  чтение теоретического материала, упр.391 устно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63 правило знать, упр.392  (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сдать 08.05.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ылка в гугл классе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x7jci6 код курса</w:t>
            </w:r>
          </w:p>
        </w:tc>
      </w:tr>
      <w:tr>
        <w:trPr>
          <w:trHeight w:val="2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 п.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с учебником, стр.217-219  чтение теоретического материала, упр.394 письменно (по задани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64  знать алгоритмы разбора, стр.220-221 теоретический материал прочитать, упр.396 устно, упр. 398  (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hi-IN" w:bidi="hi-IN"/>
              </w:rPr>
              <w:t>сдать 13.05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Ссылка в гугл класс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x7jci6 код 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