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связь с обучающимися </w:t>
      </w:r>
      <w:r>
        <w:rPr>
          <w:rFonts w:cs="Times New Roman" w:ascii="Times New Roman" w:hAnsi="Times New Roman"/>
          <w:sz w:val="24"/>
          <w:szCs w:val="24"/>
        </w:rPr>
        <w:t>(информация на сай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9  КЛАСС                         Предмет: геометрия                                                                                      Учитель: Фрол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1457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20"/>
        <w:gridCol w:w="2970"/>
        <w:gridCol w:w="3345"/>
        <w:gridCol w:w="2550"/>
        <w:gridCol w:w="233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ятельность на урок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 на д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а взаимосвяз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материала по теме «Площадь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батываем формулы для нахождения площадей фигур. Решаем задания по теме «Площадь» из банка ОГ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исьменно выполнить зада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math-oge.sdamgia.ru/test?id=27210832&amp;nt=True&amp;pub=Fals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мотреть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ege-study.ru/ru/ege/materialy/matematika/formuly-geometri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 сдачи : 08.05.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ege-study.ru/ru/ege/materialy/matematika/formuly-geometri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угл класс</w:t>
            </w:r>
          </w:p>
          <w:p>
            <w:pPr>
              <w:pStyle w:val="Normal1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Код: </w:t>
            </w:r>
            <w:r>
              <w:rPr>
                <w:rFonts w:eastAsia="Arial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nfouue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материала по теме «Подобные  треугольник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ем задания по теме «Подобие треугольников. Подобие фигур» из банка заданий ОГ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math-oge.sdamgia.ru/test?filter=all&amp;category_id=6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 сдачи : 08.05.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math10.com/ru/geometria/podobnye-treugolniki.html</w:t>
              </w:r>
            </w:hyperlink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h-oge.sdamgia.ru/test?id=27210832&amp;nt=True&amp;pub=False" TargetMode="External"/><Relationship Id="rId3" Type="http://schemas.openxmlformats.org/officeDocument/2006/relationships/hyperlink" Target="https://ege-study.ru/ru/ege/materialy/matematika/formuly-geometrii/" TargetMode="External"/><Relationship Id="rId4" Type="http://schemas.openxmlformats.org/officeDocument/2006/relationships/hyperlink" Target="https://ege-study.ru/ru/ege/materialy/matematika/formuly-geometrii/" TargetMode="External"/><Relationship Id="rId5" Type="http://schemas.openxmlformats.org/officeDocument/2006/relationships/hyperlink" Target="https://math-oge.sdamgia.ru/test?filter=all&amp;category_id=65" TargetMode="External"/><Relationship Id="rId6" Type="http://schemas.openxmlformats.org/officeDocument/2006/relationships/hyperlink" Target="https://www.math10.com/ru/geometria/podobnye-treugolniki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18:00Z</dcterms:created>
  <dc:creator>Гость</dc:creator>
  <dc:description/>
  <dc:language>en-US</dc:language>
  <cp:lastModifiedBy>Гость</cp:lastModifiedBy>
  <dcterms:modified xsi:type="dcterms:W3CDTF">2020-05-02T09:23:00Z</dcterms:modified>
  <cp:revision>4</cp:revision>
  <dc:subject/>
  <dc:title/>
</cp:coreProperties>
</file>