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                                                                                            ОБЖ                              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7"/>
        <w:gridCol w:w="4482"/>
        <w:gridCol w:w="2283"/>
        <w:gridCol w:w="2170"/>
        <w:gridCol w:w="19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Ранние половые связи и их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Характеризуют основные факторы, разрушающие репродуктивное здоровье (ранние половые связи, инфекции, передаваемые половым путём, ВИЧ инфекция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зучить § 10,1 учебника, ответить на вопросы 10.1 из рабочей тет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20/sta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39:00Z</dcterms:created>
  <dc:creator>Ученик</dc:creator>
  <dc:description/>
  <dc:language>en-US</dc:language>
  <cp:lastModifiedBy>Andre Romanov</cp:lastModifiedBy>
  <dcterms:modified xsi:type="dcterms:W3CDTF">2020-04-18T04:39:00Z</dcterms:modified>
  <cp:revision>2</cp:revision>
  <dc:subject/>
  <dc:title/>
</cp:coreProperties>
</file>