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tbl>
      <w:tblPr>
        <w:tblW w:w="1455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20"/>
        <w:gridCol w:w="3120"/>
        <w:gridCol w:w="2700"/>
        <w:gridCol w:w="2940"/>
        <w:gridCol w:w="23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еятельность на ур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е на д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заимосаязь с учителем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ука и образование в Ярославской обла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ем особенности образования: дошкольного , школьного и профессионального. Научные достижения ярослав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ь доклады:  «Знаменитые  ярославц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rustu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pizhow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sw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ласс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 Ярославской обла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ем культурные объекты области: природного происхождения и антропог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ь сообщение: «Памятники природы нашей обла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, ресурсы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https://www.edu.yar.ru/russian/misc/eco_page/pam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ктронная почт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Googl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tur.ru/" TargetMode="External"/><Relationship Id="rId3" Type="http://schemas.openxmlformats.org/officeDocument/2006/relationships/hyperlink" Target="mailto:pizhowa.swet@yandex.ru" TargetMode="External"/><Relationship Id="rId4" Type="http://schemas.openxmlformats.org/officeDocument/2006/relationships/hyperlink" Target="https://www.edu.yar.ru/russian/misc/eco_page/pa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3:00Z</dcterms:created>
  <dc:creator>Администратор</dc:creator>
  <dc:description/>
  <cp:keywords/>
  <dc:language>en-US</dc:language>
  <cp:lastModifiedBy>2 1</cp:lastModifiedBy>
  <dcterms:modified xsi:type="dcterms:W3CDTF">2020-04-01T18:33:00Z</dcterms:modified>
  <cp:revision>3</cp:revision>
  <dc:subject/>
  <dc:title/>
</cp:coreProperties>
</file>