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учающихся 1 «А» класса МОУ «Саноторно-лесная школа им. В.И.Шар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 «А» класс кл.руководитель Журавлева Л.М.  </w:t>
      </w:r>
      <w:r>
        <w:rPr/>
        <w:t>математика</w:t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3969"/>
        <w:gridCol w:w="1843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д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формационные    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приёмы вычислений, выбирать удобные способы для выполнения конкретных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разными способами (с помощью шкалы линейки, на основе счё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математике: стр.84, выучить правило, №4, №6 письменно в тетради, №1, №2, №3 стр. 58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приёмы вычислений, выбирать удобные способы для выполнения конкретных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разными способами ( с помощью шкалы линейки, на основе счё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7, №8, №9 стр.85 устно; учить правило стр.86, №4. №5 стр.58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результат срав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приёмы вычислений, выбирать удобные способы для выполнения конкретных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разными способами (с помощью шкалы линейки, на основе счё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90-91 устно; №6, №8 стр.92 письменно в тетради, №1, №2, №3 стр. 60-61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uContest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результат срав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разными способами (с помощью шкалы линейки, на основе счё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10, №12 стр.93-94 письменно в тетради; №4, №5, №6 стр.61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uro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 «А» класс  кл.руководитель Журавлева Л.М.            </w:t>
      </w:r>
      <w:r>
        <w:rPr/>
        <w:t>русский язык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835"/>
        <w:gridCol w:w="3040"/>
        <w:gridCol w:w="20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е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русскому языку: стр.73-75 устно, упр.№3, №4 стр.76. письменно в тетради, читать правило стр.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sportal.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77-79 устно, учить правило стр.79, упр.№3, №4 стр.79-80 письменн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k.1sept.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. Перенос слов. Цель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80-81 устно, упр. №3, №4 стр.81-82 письменн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.ru/prezentaciya-po-russkomu-yaziku-na-temu-postanovka-voprosov-k-slovam-klass-1103784.htm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, сочетания жи – ш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по глухости–звонкости, их различия. Знаки препинания в конце предложения, упражнения в записи слов с  сочетаниями жи-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82-83 устно, упр.№4, №5 стр.84 письме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«А» класс  кл.руководитель Журавлева Л.М.    </w:t>
      </w:r>
      <w:r>
        <w:rPr>
          <w:rFonts w:cs="Times New Roman" w:ascii="Times New Roman" w:hAnsi="Times New Roman"/>
          <w:b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835"/>
        <w:gridCol w:w="2977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е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царе Салтан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 народная сказка «Пуз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ка и Лапо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лавно слогами и целыми словами. Пересказывать содержание прочитанного по вопросам учителя или готовому плану. Знакомиться с литературными (авторскими) и народными сказками. Работать с текстами сказок; выполнять задания в учебнике и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литературному чтению: выразительно читать и выполнить задания стр. 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 Булычёв «Скорогово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Лис и Мыш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лавно слогами и целыми словами. Пересказывать содержание прочитанного по вопросам учителя или готов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. Книги о природе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в выразительном чтении. Определение характеристика героев произведения, его главную мы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выразительно читать, выполнить задания, ответить на вопросы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очка-выручал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ем Сутеевой, с её жизнью и творчеством. Называть книги из круга детского чтения, фамилии детских писателей, определять тему и жанр прослушанного произведения. Выразительное чтение с опорой на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выразительно читать сказку В.Сутеева. подготовить перес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Играющие соб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Ко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Кто наказал 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лавно слогами и целыми словами. Пересказывать содержание прочитанного по вопросам учителя. Моделировать обложку (указывать фамилию автора, заглавие, жанр и тему). Читать вслух по слогам и целыми словами (правильно, с выделением ударного слога). Чтение по ролям. Семей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выразительно читать стр.14-17, ответить на вопросы и выполнить задания стр.15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«А» класс  кл. руководитель Журавлева Л.М.               </w:t>
      </w:r>
      <w:r>
        <w:rPr>
          <w:rFonts w:cs="Times New Roman" w:ascii="Times New Roman" w:hAnsi="Times New Roman"/>
          <w:b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835"/>
        <w:gridCol w:w="2977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ормацион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е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настроени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выполнить задание на стр.65, выполнить задания стр.70 в рабочей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uroki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разгар вес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и понимать тексты о природе. Описывать сезонные изменения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читать и выполнить задания стр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Школа</dc:creator>
  <dc:description/>
  <cp:keywords/>
  <dc:language>en-US</dc:language>
  <cp:lastModifiedBy>Администратор</cp:lastModifiedBy>
  <dcterms:modified xsi:type="dcterms:W3CDTF">2020-03-27T08:45:00Z</dcterms:modified>
  <cp:revision>2</cp:revision>
  <dc:subject/>
  <dc:title/>
</cp:coreProperties>
</file>