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34"/>
        <w:gridCol w:w="4223"/>
        <w:gridCol w:w="2404"/>
        <w:gridCol w:w="2035"/>
        <w:gridCol w:w="163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зания и перелезания. Отработка техники упражнений с мячо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 и упражнений с мяч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нформационный материал с целью изучения и применения на прак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еоматериа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торн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г и его значение в жизни человек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значение бега в жизни человека. Дать ответ на вопрос: «Зачем нужен бег?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Теория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информационные материалы, выполнить тренировочное зад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е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1. И.п.: ноги на ширине плеч, голова опущена, подбородок касается груди. Потянуться руками как можно ниже, почти не наклоняясь, попытаться коснуться коленей. Добиваться того, чтобы плечи опускались вниз и выдвигались вперед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2. И.п., о.с.: согнуть правую ногу, подтянув колено к груди, взявшись правой рукой за голень, прижать пятку к ягодице, голову опустить. То же левой ног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Почему сразу не принять положение группировки сидя или в упоре присев, ведь дети справятся с ним? Для правильного кувырка вперед важно, захватывая руками голени, как можно ближе подтянуть пятки к ягодицам. В упоре присев или сидя на полу дети не прочувствуют как следует данный момент. А предлагаемое упражнение как раз и создает предпосылки для этог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Затем выполняются следующие упражнения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И.п.: упор присев, опустив голову, касаясь подбородком груди, сделать `круглую` спину. Руки согнуть и опуститься грудью на колени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4. То же, но, ухватившись руками за голени, колени развести и таким образом спрятать голову между ними, чтобы ушами коснуться коленей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И.п.: лежа на спине. Подтянуть колени к груди и выполнять группировк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Это упражнение требует значительно большего числа повторений, чем другие, так как учащиеся в положении группировки довольно часто теряют ориентировку и им нужно привыкнуть к не совсем удобной для них поз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И.п.: сед. Согнуть ноги и принять положение группировки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7. И.п.: сед на самом краю сложенных стопкой двух матов. Подтянуть ноги к туловищу, оттолкнуться от матов руками и, сгруппировавшись и сильно подав плечи вперед, принять упор присев на полу. Упражнение проделывается быстро. По мере овладения переходят к выполнению из седа на одном мат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8. И.п.: упор присев. Перекаты в группировке - `качалка`. Особое внимание обращать на то, чтобы учащиеся не отводили голову назад и все время прижимали колени к груди (колени как бы привязаны к плечам)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9. И.п.: упор присев. Выполняя перекаты назад и вперед, принимать положение упора присев. Советовать детям прижимать пятки к ягодицам и подавать плечи вперед (от этого зависит успешное освоение упражнения).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lIJxIEhHco" TargetMode="External"/><Relationship Id="rId3" Type="http://schemas.openxmlformats.org/officeDocument/2006/relationships/hyperlink" Target="https://www.molnet.ru/mos/ru/healthy_lifestyle/o_102322" TargetMode="External"/><Relationship Id="rId4" Type="http://schemas.openxmlformats.org/officeDocument/2006/relationships/hyperlink" Target="https://resh.edu.ru/subject/lesson/5566/start/16897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Ученик</dc:creator>
  <dc:description/>
  <cp:keywords/>
  <dc:language>en-US</dc:language>
  <cp:lastModifiedBy>Андрей Романов</cp:lastModifiedBy>
  <dcterms:modified xsi:type="dcterms:W3CDTF">2020-03-27T12:15:00Z</dcterms:modified>
  <cp:revision>3</cp:revision>
  <dc:subject/>
  <dc:title/>
</cp:coreProperties>
</file>