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для учащихся 2 класса на период дистанционного обучения </w:t>
      </w:r>
    </w:p>
    <w:tbl>
      <w:tblPr>
        <w:tblW w:w="1443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75"/>
        <w:gridCol w:w="2101"/>
        <w:gridCol w:w="1914"/>
        <w:gridCol w:w="2074"/>
        <w:gridCol w:w="3609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омони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омонимов, составление словосочетаний, предложений с омоним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0Упр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скомые и заимствова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, упр. 1 и 2 разбор устн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50 Упр.7, с.72 прави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, выделение абзаца в тек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упр.1 и 2 раз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 .59 Упр.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рфографических прави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тренинг, р.т. с. 60Упр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60Упр.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имств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 Давай подумаем» разбор  Упр. 3 в тетради запис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71 Упр.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 Весна, красная, красная! С.97-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, ответы на вопросы после текс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песни, нарисовать иллюстрацию к пес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ой» А.Чех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нимы вешними лучами» с.99-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ложки, выразительное чтение, выявление особенностей поэтической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 « Гонимы вешними лучам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креб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есна-худ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ов на вопросы в тексте. Описание картин вес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подготовить иллюстрац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г и ветер» с.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, моделирование обло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исел в записях действия сложения и выч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он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№4-6 в тонкой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2№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хему стр. 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Название чисел в записях действий умножения и 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звании компонентов при умножении и д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0-92 № 20,21 в тонкой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2№ 3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( суммы и разност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 и вычитания Чтение сведений в учебнике с.93-95, № 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3 №5, компоненты числовых выражений выучи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изведения, час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ножения и деления, поиск информации в 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3 в тонкой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3№5-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птицы леса с.62-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ов, рассматривание иллюстраций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животном леса и нарисовать рисунок о птице ( и/или сообщение о птиц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в учебнике. Сравнение рисунков разных видов рептил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безопасности при встрече со змеей с.74-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5:00Z</dcterms:created>
  <dc:creator>asus</dc:creator>
  <dc:description/>
  <cp:keywords/>
  <dc:language>en-US</dc:language>
  <cp:lastModifiedBy>Администратор</cp:lastModifiedBy>
  <dcterms:modified xsi:type="dcterms:W3CDTF">2020-03-26T10:55:00Z</dcterms:modified>
  <cp:revision>2</cp:revision>
  <dc:subject/>
  <dc:title/>
</cp:coreProperties>
</file>