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«Б» класс.  Русский язык.  Учитель Лапина Н.Н.</w:t>
      </w:r>
    </w:p>
    <w:tbl>
      <w:tblPr>
        <w:tblW w:w="15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958"/>
        <w:gridCol w:w="3697"/>
        <w:gridCol w:w="2268"/>
        <w:gridCol w:w="2551"/>
        <w:gridCol w:w="2268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недел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уро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на уро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на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аимосвязь с учителем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Правописание имён существительных множественного числа с.92-9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клонение сущ-х во множественном числе. Наблюдения за окончаниями. Правило стр.92-93. Правило правописания сущ-х в форме родительного падежа мн. ч. После шипящих с.93. Закрепл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учить правила с.92-93. Выполнить упр. 1, 2, 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Googl</w:t>
            </w:r>
            <w:r>
              <w:rPr/>
              <w:t>е</w:t>
            </w:r>
            <w:r>
              <w:rPr>
                <w:lang w:val="en-US"/>
              </w:rPr>
              <w:t>.</w:t>
            </w:r>
            <w:r>
              <w:rPr/>
              <w:t>classr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бильная связ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ogle. classr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Имя прилагательное с.96-100, с.102-1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за изменением прилагательных по родам, разбор языкового материала – с.96-98, правила. Прилагательное в роли сказуемого – с.102. Выполнение упражнений на страниц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пр.1,3 стр.97-98.  Упр.1 с.102 + правил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Googl</w:t>
            </w:r>
            <w:r>
              <w:rPr/>
              <w:t>е</w:t>
            </w:r>
            <w:r>
              <w:rPr>
                <w:lang w:val="en-US"/>
              </w:rPr>
              <w:t>.</w:t>
            </w:r>
            <w:r>
              <w:rPr/>
              <w:t>classr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бильная связ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ogle. classr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Правописание окончаний им. сущ-х на </w:t>
            </w:r>
            <w:r>
              <w:rPr>
                <w:i/>
              </w:rPr>
              <w:t xml:space="preserve">–ий, -ия, -ие </w:t>
            </w:r>
            <w:r>
              <w:rPr/>
              <w:t>стр.104-1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ица стр.105 – анализ таблицы, выведение правила стр.104-106. Тренировочные упраж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а, упр.1,2 –стр.106, упр.3.стр.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Googl</w:t>
            </w:r>
            <w:r>
              <w:rPr/>
              <w:t>е</w:t>
            </w:r>
            <w:r>
              <w:rPr>
                <w:lang w:val="en-US"/>
              </w:rPr>
              <w:t>.</w:t>
            </w:r>
            <w:r>
              <w:rPr/>
              <w:t>classr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бильная связ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ogle. classr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ятниц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Повторение правописания безударных окончаний имён сущ-х  -  стр.108-1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языкового материала на стр.108-109. Тренировочные упражнения №1 ус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о стр.109, упр. 1,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Googl</w:t>
            </w:r>
            <w:r>
              <w:rPr/>
              <w:t>е</w:t>
            </w:r>
            <w:r>
              <w:rPr>
                <w:lang w:val="en-US"/>
              </w:rPr>
              <w:t>.</w:t>
            </w:r>
            <w:r>
              <w:rPr/>
              <w:t>classr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бильная связ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ogle. classr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</w:t>
      </w:r>
      <w:r>
        <w:rPr/>
        <w:t>3 «Б» класс. Математика.  Учитель Лапина Н.Н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3685"/>
        <w:gridCol w:w="2410"/>
        <w:gridCol w:w="2410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на ур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 на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аимосвязь с учител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Деление с остат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примеров на деление с остатком, сравнение остатка с делителем. Выведение правила стр.99-100. Тренировочные задания №10, №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а стр.99-100, №7,8,9 реш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resh.edu.ru/subject/lesson/4447/start/217562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бильная связ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ogle. classr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Деление с остатком стр.101-102. Решение задач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полнение заданий на деление с остатком, закрепление умения делить с остатком. Решение задач на повторение № 17, 18, 1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12,13,15 -способ подбора цифры в част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esson</w:t>
              </w:r>
              <w:r>
                <w:rPr>
                  <w:rStyle w:val="InternetLink"/>
                </w:rPr>
                <w:t>/4447/</w:t>
              </w:r>
              <w:r>
                <w:rPr>
                  <w:rStyle w:val="InternetLink"/>
                  <w:lang w:val="en-US"/>
                </w:rPr>
                <w:t>main</w:t>
              </w:r>
              <w:r>
                <w:rPr>
                  <w:rStyle w:val="InternetLink"/>
                </w:rPr>
                <w:t>/217563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бильная связ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ogle. classr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Деление с остатком – стр.103-105 задания № 25-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деления с остатком по алгоритму. Решение задач разных видов. Высказы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19, 20, 32, 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esson</w:t>
              </w:r>
              <w:r>
                <w:rPr>
                  <w:rStyle w:val="InternetLink"/>
                </w:rPr>
                <w:t>/4447/</w:t>
              </w:r>
              <w:r>
                <w:rPr>
                  <w:rStyle w:val="InternetLink"/>
                  <w:lang w:val="en-US"/>
                </w:rPr>
                <w:t>train</w:t>
              </w:r>
              <w:r>
                <w:rPr>
                  <w:rStyle w:val="InternetLink"/>
                </w:rPr>
                <w:t>/217573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бильная связ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ogle. classr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Деление на однозначное число стр.106-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материала учебника стр.106-107. Тренировочные упражнения.с.107-108      №1, 2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106 – объяснение, № 1, 3, 2, 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Google.</w:t>
            </w:r>
            <w:r>
              <w:rPr/>
              <w:t>classr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бильная связ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ogle. classr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 «Б» класс. Литературное чтение. Учитель Лапина Н.Н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3685"/>
        <w:gridCol w:w="2410"/>
        <w:gridCol w:w="2410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на ур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 на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аимосвязь с учителем</w:t>
            </w:r>
          </w:p>
        </w:tc>
      </w:tr>
      <w:tr>
        <w:trPr>
          <w:trHeight w:val="7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Произведения С.Я. Маршака. Стихотворение «Ландыш»          Уч. стр.98-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стихотворения несколько раз. Выполнение заданий на стр.99. Работа над выразительным чт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работать выразительное чтение стих. И записать на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Google.</w:t>
            </w:r>
            <w:r>
              <w:rPr/>
              <w:t>classr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бильная связ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ogle. classr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С.Я. Маршак. Пьеса-сказка «Кошкин до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олагается слушание, т.е. чтение взрослым, слушание детьми.  Затем чтение учащим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тать пьесу-сказку в хрестома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думать свой вариант окончания пьесы- сказки и записать в тетрад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s://deti-online.com/audioskazki/skazki-marshaka-mp3/koshkin-dom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бильная связ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ogle. classr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В Субботин «С Маршаком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по ролям сказки С.Маршака «Кошкин дом». Чтение статьи стр. 99-100. Выполнение заданий стр. 1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текста стр. 99-100, задание №4. письме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бильная связ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ogle. classr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я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Произведения Л. Пантелеева о детях. Рассказ «Честное сло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ичное чтение. Определение темы. Выполнение заданий  тексту в учебн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енный ответ на вопрос № 6 с.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gle. classr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бильная связ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ogle. classr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 «Б» класс. Окружающий мир. Учитель Лапина Н.Н.</w:t>
      </w:r>
    </w:p>
    <w:tbl>
      <w:tblPr>
        <w:tblW w:w="158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3685"/>
        <w:gridCol w:w="2255"/>
        <w:gridCol w:w="2665"/>
        <w:gridCol w:w="22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на урок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 на до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ые материал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аимосвязь с  учител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Что такое ремесло. Стр.104-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«Труд крепостных крестьян». Вопросы стр. 103. Чтение материала учебника стр.104-108. Рассматривание иллюстративного материал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материала учебника. Ответ на вопросы. Выполнение заданий в проверочной тетради стр.36-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s://infourok.ru/prezentaciya-po-okruzhayuschemu-miru-na-temu-chto-takoe-remeslo-umk-nachalnaya-shkola-i-veka-klass-3695574.htm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бильная связ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ogle. classro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Игрушечных дел мастера. Стр.109-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материалом учебника стр.109-114: чтение, рассматривание иллюстративного материала. Подготовка пересказ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заданий учебника стр.109-114. Задания в проверочной тетради с 42-4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s://infourok.ru/prezentaciya-po-okruzhayuschemu-miru-na-temu-chto-takoe-remeslo-umk-nachalnaya-shkola-i-veka-klass-3695574.html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бильная связ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ogle. classro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447/start/217562/" TargetMode="External"/><Relationship Id="rId3" Type="http://schemas.openxmlformats.org/officeDocument/2006/relationships/hyperlink" Target="https://resh.edu.ru/subject/lesson/4447/main/217563/" TargetMode="External"/><Relationship Id="rId4" Type="http://schemas.openxmlformats.org/officeDocument/2006/relationships/hyperlink" Target="https://resh.edu.ru/subject/lesson/4447/train/217573/" TargetMode="External"/><Relationship Id="rId5" Type="http://schemas.openxmlformats.org/officeDocument/2006/relationships/hyperlink" Target="https://deti-online.com/audioskazki/skazki-marshaka-mp3/koshkin-dom/" TargetMode="External"/><Relationship Id="rId6" Type="http://schemas.openxmlformats.org/officeDocument/2006/relationships/hyperlink" Target="https://infourok.ru/prezentaciya-po-okruzhayuschemu-miru-na-temu-chto-takoe-remeslo-umk-nachalnaya-shkola-i-veka-klass-3695574.html" TargetMode="External"/><Relationship Id="rId7" Type="http://schemas.openxmlformats.org/officeDocument/2006/relationships/hyperlink" Target="https://infourok.ru/prezentaciya-po-okruzhayuschemu-miru-na-temu-chto-takoe-remeslo-umk-nachalnaya-shkola-i-veka-klass-369557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13:00Z</dcterms:created>
  <dc:creator>1</dc:creator>
  <dc:description/>
  <cp:keywords/>
  <dc:language>en-US</dc:language>
  <cp:lastModifiedBy>Ученик</cp:lastModifiedBy>
  <dcterms:modified xsi:type="dcterms:W3CDTF">2020-03-27T07:27:00Z</dcterms:modified>
  <cp:revision>2</cp:revision>
  <dc:subject/>
  <dc:title/>
</cp:coreProperties>
</file>