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5 КЛАСС                          История                                                                                                                                  Учитель: Аракелова Е.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120"/>
        <w:gridCol w:w="3277"/>
        <w:gridCol w:w="2817"/>
        <w:gridCol w:w="2381"/>
        <w:gridCol w:w="2255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ень недел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ма урок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еятельность на уроке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дание на до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нформационные материал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а отчета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ревнегреческая архитектура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читайте параграф                                    - выполните задание в красивой тетради № 35,37,42,4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ь презентацию по данной теме (10-15 слайдов).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v.arakelowa@yandex.ru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ревнегреческий театр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читать параграф                                           - выполнить задание в рабочей тетради № 39,40                                                  - дать определение понятиям помещенным в программку                              -выучи понят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и программк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v.arakelowa@yandex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5 КЛАСС                          ОДНКР                                                                                                                                Учитель: Аракелова Е.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120"/>
        <w:gridCol w:w="3277"/>
        <w:gridCol w:w="2817"/>
        <w:gridCol w:w="2381"/>
        <w:gridCol w:w="2255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ень недел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ма урок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еятельность на уроке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дание на до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нформационные материал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а отчета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ки земляки, прославившие Ярославскую землю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осмотр учебных фильмов      Простые истории. Святой благоверный князь Александр Невский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остые истории. Преподобный Сергий Радонежский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Простые истории. Русский военачальник Ушаков Федор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информацию об одном из выдающимся земляка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v.arakelowa@yandex.ru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43:00Z</dcterms:created>
  <dc:creator>Администратор</dc:creator>
  <dc:description/>
  <cp:keywords/>
  <dc:language>en-US</dc:language>
  <cp:lastModifiedBy>Администратор</cp:lastModifiedBy>
  <dcterms:modified xsi:type="dcterms:W3CDTF">2020-03-27T10:43:00Z</dcterms:modified>
  <cp:revision>2</cp:revision>
  <dc:subject/>
  <dc:title/>
</cp:coreProperties>
</file>