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__                              Предмет: Литература                                                                Учитель: </w:t>
      </w:r>
      <w:r>
        <w:rPr>
          <w:rFonts w:cs="Times New Roman" w:ascii="Times New Roman" w:hAnsi="Times New Roman"/>
          <w:b/>
        </w:rPr>
        <w:t>Малафеева Анастасия Маратовн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5987"/>
        <w:gridCol w:w="1984"/>
        <w:gridCol w:w="212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Я. Маршак пьеса-сказка «Двенадцать месяце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биографией Самуила Яковлевича Маршака. Знакомство с сюжетом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навыки работы с учебником и дополнительной литературой, интернет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-92 (до слов «занавес опускаетс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ukadeti.ru/skazki/marshak_dvenadcat_mesyace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  <w:br/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Я. Маршак пьеса-сказка «Двенадцать месяце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биографией Самуила Яковлевича Маршака. Знакомство с сюжет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навыки работы с учебником и дополнительной литературой, интернет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-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слов «занавес опускаетс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nukadeti.ru/skazki/marshak_dvenadcat_mesyace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  <w:br/>
              <w:t>VK</w:t>
            </w:r>
          </w:p>
        </w:tc>
      </w:tr>
      <w:tr>
        <w:trPr>
          <w:trHeight w:val="2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Я. Маршак пьеса-сказка «Двенадцать месяце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о ролям. Разобрать особенности драмы, как рода литературы. Охарактеризовать героев сказки. Обратить внимание на сходства и различия сказки Маршака с народными сказ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-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№. 2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5xHdbDAm4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  <w:br/>
              <w:t>V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marshak_dvenadcat_mesyacev" TargetMode="External"/><Relationship Id="rId3" Type="http://schemas.openxmlformats.org/officeDocument/2006/relationships/hyperlink" Target="https://nukadeti.ru/skazki/marshak_dvenadcat_mesyacev" TargetMode="External"/><Relationship Id="rId4" Type="http://schemas.openxmlformats.org/officeDocument/2006/relationships/hyperlink" Target="https://www.youtube.com/watch?v=D5xHdbDAm4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6:00Z</dcterms:created>
  <dc:creator>Администратор</dc:creator>
  <dc:description/>
  <cp:keywords/>
  <dc:language>en-US</dc:language>
  <cp:lastModifiedBy>Администратор</cp:lastModifiedBy>
  <dcterms:modified xsi:type="dcterms:W3CDTF">2020-03-27T10:16:00Z</dcterms:modified>
  <cp:revision>2</cp:revision>
  <dc:subject/>
  <dc:title/>
</cp:coreProperties>
</file>