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Романов А.А.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48"/>
        <w:gridCol w:w="3187"/>
        <w:gridCol w:w="2665"/>
        <w:gridCol w:w="2101"/>
        <w:gridCol w:w="18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ение челноч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витие скорости и координац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 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технику выполнения упражнений; выполнять предложенные комплексы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тор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на уроках спортивных игр. Обучение комплексу упражнений типа заряд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а по Т.Б. 2. Показ, рассказ комплекса упр. типа зарядки. Знать Т.Б. и уметь выполнять  комплекс упражнений типа зарядк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технику выполнения упражнений; выполнять предложенные комплексы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контрольные зад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твер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ойки баскетболиста, остановки, перемещения. Повторение передачи на мест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ученных элементов в б\б. По отдельности и в месте. Развитие ловкости и координ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технику выполнения упражнений; выполнять предложенные комплексы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ые зад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Задание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.п.: ноги на ширине плеч, голова опущена, подбородок касается груди. Потянуться руками как можно ниже, почти не наклоняясь, попытаться коснуться коленей. Добиваться того, чтобы плечи опускались вниз и выдвигались вперед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2. И.п., о.с.: согнуть правую ногу, подтянув колено к груди, взявшись правой рукой за голень, прижать пятку к ягодице, голову опустить. То же левой ног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Почему сразу не принять положение группировки сидя или в упоре присев, ведь дети справятся с ним? Для правильного кувырка вперед важно, захватывая руками голени, как можно ближе подтянуть пятки к ягодицам. В упоре присев или сидя на полу дети не прочувствуют как следует данный момент. А предлагаемое упражнение как раз и создает предпосылки для этог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Затем выполняются следующие упражнения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.п.: упор присев, опустив голову, касаясь подбородком груди, сделать `круглую` спину. Руки согнуть и опуститься грудью на колени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4. То же, но, ухватившись руками за голени, колени развести и таким образом спрятать голову между ними, чтобы ушами коснуться коленей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И.п.: лежа на спине. Подтянуть колени к груди и выполнять группировк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Это упражнение требует значительно большего числа повторений, чем другие, так как учащиеся в положении группировки довольно часто теряют ориентировку и им нужно привыкнуть к не совсем удобной для них поз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И.п.: сед. Согнуть ноги и принять положение группировки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7. И.п.: сед на самом краю сложенных стопкой двух матов. Подтянуть ноги к туловищу, оттолкнуться от матов руками и, сгруппировавшись и сильно подав плечи вперед, принять упор присев на полу. Упражнение проделывается быстро. По мере овладения переходят к выполнению из седа на одном мат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8. И.п.: упор присев. Перекаты в группировке - `качалка`. Особое внимание обращать на то, чтобы учащиеся не отводили голову назад и все время прижимали колени к груди (колени как бы привязаны к плечам)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9. И.п.: упор присев. Выполняя перекаты назад и вперед, принимать положение упора присев. Советовать детям прижимать пятки к ягодицам и подавать плечи вперед (от этого зависит успешное освоение упражнения)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32/" TargetMode="External"/><Relationship Id="rId3" Type="http://schemas.openxmlformats.org/officeDocument/2006/relationships/hyperlink" Target="https://resh.edu.ru/subject/lesson/7441/start/262982/" TargetMode="External"/><Relationship Id="rId4" Type="http://schemas.openxmlformats.org/officeDocument/2006/relationships/hyperlink" Target="https://resh.edu.ru/subject/lesson/7464/start/2614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9:00Z</dcterms:created>
  <dc:creator>Ученик</dc:creator>
  <dc:description/>
  <cp:keywords/>
  <dc:language>en-US</dc:language>
  <cp:lastModifiedBy>Андрей Романов</cp:lastModifiedBy>
  <dcterms:modified xsi:type="dcterms:W3CDTF">2020-03-27T10:09:00Z</dcterms:modified>
  <cp:revision>2</cp:revision>
  <dc:subject/>
  <dc:title/>
</cp:coreProperties>
</file>