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ласс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6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едм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математика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итель </w:t>
      </w:r>
      <w:r>
        <w:rPr>
          <w:rFonts w:cs="Times New Roman" w:ascii="Times New Roman" w:hAnsi="Times New Roman"/>
          <w:sz w:val="20"/>
          <w:szCs w:val="20"/>
          <w:u w:val="single"/>
        </w:rPr>
        <w:t>Е.А. Фрол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89"/>
        <w:gridCol w:w="2464"/>
        <w:gridCol w:w="2465"/>
        <w:gridCol w:w="24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материал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почта, код класс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classro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числа называют рациональными. Числовые множества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множество рациональных чисел. Изображать положительные и отрицательные числа точками на координатной прямой. Применять и понимать геометрический смысл понятия «модуль числа», находить модель рационального числа. Сравнивать и упорядочивать рациональные числа. Формулировать правила выполнения действий с рациональными числами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5c5k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.1, № 861-868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h5c5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aburova-elena-77@yandex.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 frolovaelena7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пароль конферен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сылаю на адреса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рациональных чисел на координатной прямой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9-874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ациональных чисе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.2, № 885-89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3-897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рациональными числами. Сложение рациональных чисел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.3, № 912-928 только а и б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urova-elena-77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9:00Z</dcterms:created>
  <dc:creator>школа</dc:creator>
  <dc:description/>
  <dc:language>en-US</dc:language>
  <cp:lastModifiedBy>Администратор</cp:lastModifiedBy>
  <dcterms:modified xsi:type="dcterms:W3CDTF">2020-03-27T11:49:00Z</dcterms:modified>
  <cp:revision>2</cp:revision>
  <dc:subject/>
  <dc:title/>
</cp:coreProperties>
</file>