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  КЛАСС                          ГЕОГРАФИЯ                                                                                                                                        Учитель: Пыж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8"/>
        <w:gridCol w:w="3313"/>
        <w:gridCol w:w="3402"/>
        <w:gridCol w:w="2476"/>
        <w:gridCol w:w="131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ь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е на д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онные материа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тче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ы Евраз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ФГП, рельефа, климата, внутренних вод материка (с помощью карт атласа) Нанесение на к/к географически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ть параграфы №43 и 44. Заполнить контурную карту Евразии (нанести все объекты в соответствии с заданиями   к/к). Для повторения: выполнить 2 варианта ВП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ы Евразии. Западная часть Европы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карт и составление характеристики природного района территор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ить параграф 45, ответить на вопросы в конце параграфа. Добавить на к/к климатические пояса и их границы). Для повторения: выполнить 2 варианта ВП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Goo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7:00Z</dcterms:created>
  <dc:creator>Администратор</dc:creator>
  <dc:description/>
  <cp:keywords/>
  <dc:language>en-US</dc:language>
  <cp:lastModifiedBy>Администратор</cp:lastModifiedBy>
  <dcterms:modified xsi:type="dcterms:W3CDTF">2020-03-27T09:37:00Z</dcterms:modified>
  <cp:revision>2</cp:revision>
  <dc:subject/>
  <dc:title/>
</cp:coreProperties>
</file>