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   КЛАСС                         История России                                                                                                                                 Учитель: Аракелова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21"/>
        <w:gridCol w:w="3685"/>
        <w:gridCol w:w="3003"/>
        <w:gridCol w:w="1879"/>
        <w:gridCol w:w="262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на урок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 на д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материа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тчет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ончание Сму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тать параграф                                           - дать определение понятиям                            - опираясь на текст учебника составить хронологию событ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рабочего листа № 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.arakelowa@yandex.ru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мута в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ение основных терм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ение основных д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смотр учебного филь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ить сообщения «Ярославль и второе ополчение Минина и Пожарского»                                      - выполнить задание по контурным картам «Начало Смуты», «Окончание Смут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.arakelowa@yandex.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9:00Z</dcterms:created>
  <dc:creator>Администратор</dc:creator>
  <dc:description/>
  <cp:keywords/>
  <dc:language>en-US</dc:language>
  <cp:lastModifiedBy>Администратор</cp:lastModifiedBy>
  <dcterms:modified xsi:type="dcterms:W3CDTF">2020-03-27T10:49:00Z</dcterms:modified>
  <cp:revision>2</cp:revision>
  <dc:subject/>
  <dc:title/>
</cp:coreProperties>
</file>