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ласс 8             Предмет физика                             Учитель Фролова Е.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89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, код класс в </w:t>
            </w:r>
            <w:r>
              <w:rPr>
                <w:rFonts w:cs="Times New Roman" w:ascii="Times New Roman" w:hAnsi="Times New Roman"/>
                <w:lang w:val="en-US"/>
              </w:rPr>
              <w:t>googleclassro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действие магнитных бурь, намагничивание железа; получать картины магнитного поля полосового и дугообразного магнита. Обобщать выводы о взаимодействии магни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0,61, упр.42, 43,письменные ответы на вопро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gumvro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aburova-elena-77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 frolovaelena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мер и пароль конференции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высылаю на адреса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магнитного поля на проводник с током. Электрический двигатель. Виртуальная лабораторная работа № 10 «Изучение электрического двигателя постоянного ток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нцип действия электродвигателя и области его приме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2, письменно ответить на вопросы, итоги главы прочитать и выполнить проверочную работу на с.1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urova-elena-77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2:00Z</dcterms:created>
  <dc:creator>школа</dc:creator>
  <dc:description/>
  <dc:language>en-US</dc:language>
  <cp:lastModifiedBy>Администратор</cp:lastModifiedBy>
  <dcterms:modified xsi:type="dcterms:W3CDTF">2020-03-27T11:52:00Z</dcterms:modified>
  <cp:revision>2</cp:revision>
  <dc:subject/>
  <dc:title/>
</cp:coreProperties>
</file>