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 Романов А.А. ОБЖ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36"/>
        <w:gridCol w:w="3593"/>
        <w:gridCol w:w="3062"/>
        <w:gridCol w:w="2076"/>
        <w:gridCol w:w="177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доровый образ жизни и профилактика основных не инфекционных заболеван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улируют правила соблюдения норм здорового образа жизни для профилактики инфекционных заболеваний и вредных привычек, записывают правила в дневник безопасности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учить § 8.5 учебника, ответить на вопросы и выполнить задания из разделов «После уроков». Выполнить задания № 1—4 к подразделу 8.6 из рабоче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трад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дание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telya.com/biologiya/153257-prezentaciya-profilaktika-neinfekcionnyh-zabolevani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4:00Z</dcterms:created>
  <dc:creator>Ученик</dc:creator>
  <dc:description/>
  <cp:keywords/>
  <dc:language>en-US</dc:language>
  <cp:lastModifiedBy>Андрей Романов</cp:lastModifiedBy>
  <dcterms:modified xsi:type="dcterms:W3CDTF">2020-03-27T11:44:00Z</dcterms:modified>
  <cp:revision>2</cp:revision>
  <dc:subject/>
  <dc:title/>
</cp:coreProperties>
</file>