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 класс, </w:t>
      </w:r>
      <w:r>
        <w:rPr>
          <w:rFonts w:cs="Times New Roman" w:ascii="Times New Roman" w:hAnsi="Times New Roman"/>
          <w:b/>
        </w:rPr>
        <w:t>литература</w:t>
      </w:r>
      <w:r>
        <w:rPr/>
        <w:t xml:space="preserve">, Есина Е.Е.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623"/>
        <w:gridCol w:w="3119"/>
        <w:gridCol w:w="2003"/>
        <w:gridCol w:w="2958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на уро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на д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ссыл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ы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.И.Цветае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Слово о поэте. Стихи о любви, о жизни и смерти. «Идешь, на меня похожий…», «Бабушке», «Мне нравится, что вы больны не мной…», «Стихи к Блоку», «Откуда такая нежность?». Особенности поэти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одина». Образ Родины в лирическом цикле М.И.Цветаевой «Стихи о Москве». Традиции и новаторство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чтение стихотворений Цветаевой,  просмотр инфоурока, эссе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 Родины в лирическом цикле М.И.Цветаевой «Стихи о Москв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статью об А.А. Ахматовой, самостоятельное чтение стихотворений, одно наизус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classroom.google.com/ta/not-reviewed/NTYxNDE5NzI2ODda</w:t>
              </w:r>
            </w:hyperlink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 Родины в лирическом цикле М.И.Цветаевой «Стихи о Москве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.А.Ахмат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Слово о поэте. Трагические интонации в любовной лирике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хи А.А.Ахматовой о поэте и поэзии. Особенности поэтик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муглый отрок бродил по аллеям…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нфоурока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пределя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жданскую позицию А.Ахматовой; письменно анализируют поэтическое произведе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Проба пера» - сочинить стихотворение о любв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 Булгаков «Собачье сердце» - прочитать повес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classroom.google.com/ta/not-reviewed/NTYxNDE5NzI2ODda</w:t>
              </w:r>
            </w:hyperlink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анализ стихотворения (по выбору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оба пера» - стихотворение (по желанию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. Булгаков. Жизнь и творчество. История создания и судьба повести «Собачье сердце». Смысл названия произведения. Система образов. Анализ эпизодов письменный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нфо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эпизода письменны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ересказ понравившейся глав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classroom.google.com/ta/not-reviewed/NTYxNDE5NzI2ODda</w:t>
              </w:r>
            </w:hyperlink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ьменный анализ эпизода (по выбор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ta/not-reviewed/NTYxNDE5NzI2ODda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hyperlink" Target="https://classroom.google.com/ta/not-reviewed/NTYxNDE5NzI2OD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7:00Z</dcterms:created>
  <dc:creator>Пользователь Windows</dc:creator>
  <dc:description/>
  <dc:language>en-US</dc:language>
  <cp:lastModifiedBy>Администратор</cp:lastModifiedBy>
  <dcterms:modified xsi:type="dcterms:W3CDTF">2020-03-27T11:17:00Z</dcterms:modified>
  <cp:revision>2</cp:revision>
  <dc:subject/>
  <dc:title/>
</cp:coreProperties>
</file>