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класс. </w:t>
      </w:r>
      <w:r>
        <w:rPr>
          <w:rFonts w:cs="Times New Roman" w:ascii="Times New Roman" w:hAnsi="Times New Roman"/>
          <w:b/>
          <w:sz w:val="20"/>
          <w:szCs w:val="20"/>
        </w:rPr>
        <w:t>Родной язык (русский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Есина Е.Е.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693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амматические нормы современного русского литературного язык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ипичные ошибки в построении сложных предложений: постановка рядом двух однозначных союзов (</w:t>
            </w:r>
            <w:r>
              <w:rPr>
                <w:i/>
                <w:sz w:val="20"/>
                <w:szCs w:val="20"/>
              </w:rPr>
              <w:t>но и однако, что и будто, что и как будто</w:t>
            </w:r>
            <w:r>
              <w:rPr>
                <w:sz w:val="20"/>
                <w:szCs w:val="20"/>
              </w:rPr>
              <w:t xml:space="preserve">)‚ повторение частицы бы в предложениях с союзами </w:t>
            </w:r>
            <w:r>
              <w:rPr>
                <w:i/>
                <w:sz w:val="20"/>
                <w:szCs w:val="20"/>
              </w:rPr>
              <w:t>чтоб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если бы</w:t>
            </w:r>
            <w:r>
              <w:rPr>
                <w:sz w:val="20"/>
                <w:szCs w:val="20"/>
              </w:rPr>
              <w:t>‚ введение в сложное предложение лишних указательных местоиме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вариантов грамматической нормы в современных грамматических словарях и справочниках. Словарные пометы. </w:t>
            </w:r>
            <w:r>
              <w:rPr>
                <w:rFonts w:eastAsia="Times New Roman"/>
                <w:sz w:val="20"/>
                <w:szCs w:val="20"/>
              </w:rPr>
              <w:t>§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тр.73  - 76 – прочитать 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115, 118 устно; упр.123 отредактировать предло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3-75 раздел «Говорите правильно», стр.78, упр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, стр. 61 письмен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2 письмен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 класс. </w:t>
      </w:r>
      <w:r>
        <w:rPr>
          <w:rFonts w:cs="Times New Roman" w:ascii="Times New Roman" w:hAnsi="Times New Roman"/>
          <w:b/>
          <w:sz w:val="20"/>
          <w:szCs w:val="20"/>
        </w:rPr>
        <w:t xml:space="preserve">Русский язык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Есина Е.Е.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977"/>
        <w:gridCol w:w="255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материала изученного в 5- 9 классах.  Морфемика. Словообразов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образовательная цепочка. Выполнение морфемного разбора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ообразовательная цепочка. Выполнение морфемного разбора слов. Инфоурок, тес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-44 – теоретический материал выучить, упр.239 письменно, упр.242 заполнить таблицу. Сайт ФИПИ, прослушать и пересказать 1-2 тек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Ф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вариант 25, 2 -3 части, сочин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материала изученного в 9 классе.  Морфология. Самостоятельные и служебные части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5 – самостоятельное  изучение теоретического варианта. Инфоурок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 ФИПИ: прослушать  текст 3, записать микротемы, определить части речи над каждым сло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 , стр.168-169 прочитать материал, письменное сообщение «Классификации частей речи в русском языке», Сайт ФИПИ, прослушать и пересказать 4-5 тек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Ф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9, упр.242 таблиц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3 - микро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материала изученного в 9 классе.  Морфология. Прилагательное. Причастие. Правописание н-нн в суффиксах прилагательных, причастий, отглагольных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 ФИПИ: прослушать  текст 6, записать микротемы, определить части речи над кажд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ст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-нн в суффиксах прилагательных, причастий, отглагольных прилагатель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вариант 4, 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Ф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общение «Классификации частей речи в русском язы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6 - микроте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2:00Z</dcterms:created>
  <dc:creator>Пользователь Windows</dc:creator>
  <dc:description/>
  <dc:language>en-US</dc:language>
  <cp:lastModifiedBy>Администратор</cp:lastModifiedBy>
  <dcterms:modified xsi:type="dcterms:W3CDTF">2020-03-27T11:12:00Z</dcterms:modified>
  <cp:revision>2</cp:revision>
  <dc:subject/>
  <dc:title/>
</cp:coreProperties>
</file>