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а класс.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ология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Учитель:Шувалова А.Д.</w:t>
      </w:r>
    </w:p>
    <w:tbl>
      <w:tblPr>
        <w:tblW w:w="1459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100"/>
        <w:gridCol w:w="4583"/>
        <w:gridCol w:w="2383"/>
        <w:gridCol w:w="2134"/>
        <w:gridCol w:w="1576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на урок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учителем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100" w:after="10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 xml:space="preserve">Технология ручной обработки материалов. 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ёмы выполнения различных видов декоративно-художествен</w:t>
              <w:softHyphen/>
              <w:t>ных изделий (в технике аппликации, мозаики, лепки, оригами, бумажной пластики и пр.)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ое задание: выполнить декоративно- художественное изделие в любой технике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class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1а класса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ая связ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class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б класс.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ология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Учитель:Шувалова А.Д.</w:t>
      </w:r>
    </w:p>
    <w:tbl>
      <w:tblPr>
        <w:tblW w:w="1459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100"/>
        <w:gridCol w:w="4466"/>
        <w:gridCol w:w="2434"/>
        <w:gridCol w:w="2083"/>
        <w:gridCol w:w="1693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на урок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учителем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100" w:after="10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 xml:space="preserve">Технология ручной обработки материалов. 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ёмы выполнения различных видов декоративно-художествен</w:t>
              <w:softHyphen/>
              <w:t>ных изделий (в технике аппликации, мозаики, лепки, оригами, бумажной пластики и пр.)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ое задание: выполнить декоративно- художественное изделие в любой техник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class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1б класса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ая связ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class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класс.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ология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Учитель:Шувалова А.Д.</w:t>
      </w:r>
    </w:p>
    <w:tbl>
      <w:tblPr>
        <w:tblW w:w="1459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100"/>
        <w:gridCol w:w="4683"/>
        <w:gridCol w:w="2217"/>
        <w:gridCol w:w="2133"/>
        <w:gridCol w:w="1643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на урок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учителем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100" w:after="10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Технология ручной обработки материалов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арное представление о простейшем чертеже и эскизе. Ли</w:t>
              <w:softHyphen/>
              <w:t>нии чертежа (контурная, линия надреза, выносная, размерная, осевая, центровая). Чтение чертежа. Разметка по линейке, угольнику, циркуле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ое задание:  прочитать постейший черте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class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2 класса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ая связ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class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а класс. 3-б класс  Технология                                       Учитель:Шувалова А.Д.</w:t>
      </w:r>
    </w:p>
    <w:tbl>
      <w:tblPr>
        <w:tblW w:w="1459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234"/>
        <w:gridCol w:w="4633"/>
        <w:gridCol w:w="2233"/>
        <w:gridCol w:w="2117"/>
        <w:gridCol w:w="1693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на урок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учител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Конструирование и моделирование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и моделирование изделий из разных материалов по заданным декоративно-художественным условия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дание: «Смоделировать изделие по декоративно -хкдожественным условиям»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class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3а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б классов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ая связ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class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-а класс.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ология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Учитель:Шувалова А.Д.</w:t>
      </w:r>
    </w:p>
    <w:tbl>
      <w:tblPr>
        <w:tblW w:w="1459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100"/>
        <w:gridCol w:w="4583"/>
        <w:gridCol w:w="2267"/>
        <w:gridCol w:w="2133"/>
        <w:gridCol w:w="1693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на урок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учителем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Использование информационных технологий (практика работы на компьютере)</w:t>
            </w:r>
          </w:p>
          <w:p>
            <w:pPr>
              <w:pStyle w:val="Style17"/>
              <w:shd w:fill="FFFFFF" w:val="clear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информацией: «Современный информационный мир. Использование компьютер</w:t>
              <w:softHyphen/>
              <w:t>ных технологий в разных сферах жизнедеятельности человека. Персо</w:t>
              <w:softHyphen/>
              <w:t xml:space="preserve">нальный компьютер (ПК) и дополнительные приспособления (принтер, сканер, колонки и др.)»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ое задание: приготовить рассказ освоем домашнем П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class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4а класса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ая связ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class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-б класс.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ология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Учитель:Шувалова А.Д.</w:t>
      </w:r>
    </w:p>
    <w:tbl>
      <w:tblPr>
        <w:tblW w:w="1459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100"/>
        <w:gridCol w:w="4483"/>
        <w:gridCol w:w="2367"/>
        <w:gridCol w:w="2133"/>
        <w:gridCol w:w="1693"/>
      </w:tblGrid>
      <w:tr>
        <w:trPr>
          <w:trHeight w:val="53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на урок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учителем</w:t>
            </w:r>
          </w:p>
        </w:tc>
      </w:tr>
      <w:tr>
        <w:trPr>
          <w:trHeight w:val="190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Использование информационных технологий (практика работы на компьютере)</w:t>
            </w:r>
          </w:p>
          <w:p>
            <w:pPr>
              <w:pStyle w:val="Style17"/>
              <w:shd w:fill="FFFFFF" w:val="clear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информацией: «Современный информационный мир. Использование компьютер</w:t>
              <w:softHyphen/>
              <w:t>ных технологий в разных сферах жизнедеятельности человека. Персо</w:t>
              <w:softHyphen/>
              <w:t xml:space="preserve">нальный компьютер (ПК) и дополнительные приспособления (принтер, сканер, колонки и др.)».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ое задание: приготовить рассказ освоем домашнем П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class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4б класса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ая связ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class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C36c16c74c133">
    <w:name w:val="c36 c16 c74 c133"/>
    <w:basedOn w:val="Style13"/>
    <w:qFormat/>
    <w:rPr/>
  </w:style>
  <w:style w:type="character" w:styleId="C5">
    <w:name w:val="c5"/>
    <w:basedOn w:val="Style13"/>
    <w:qFormat/>
    <w:rPr/>
  </w:style>
  <w:style w:type="character" w:styleId="C10">
    <w:name w:val="c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c14c57">
    <w:name w:val="c13 c14 c5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8:13:00Z</dcterms:created>
  <dc:creator>Ирина</dc:creator>
  <dc:description/>
  <dc:language>en-US</dc:language>
  <cp:lastModifiedBy>Windows User</cp:lastModifiedBy>
  <dcterms:modified xsi:type="dcterms:W3CDTF">2020-03-31T18:23:00Z</dcterms:modified>
  <cp:revision>4</cp:revision>
  <dc:subject/>
  <dc:title/>
</cp:coreProperties>
</file>