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анаторно – лесна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4394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м медико-педагогического совета Протокол № 8                                   от 31.05.2017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Н.В.Ушкова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01-13/ 181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5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ложение об учебном кабин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МОУ «Санаторно – лесная школ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Учебный кабинет – это учебное помещение школы, оснащенное наглядными пособиями,  учебным оборудованием, мебелью, техническими средствами обучения, в котором проводится учебная и внеклассная работа с обучающимися, методическая работа по предмету с целью повышения эффективности и результативности образовательного процесса в полном соответствии с действующими федеральными образовательными стандартами, учебным план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Настоящее положение разработано в соответствии  с Федеральным законом от 29 декабря 2012 года № 273 –ФЗ «Об образовании в Российской Федерации», ФГОС НОО и ФГОС ООО, Федеральным требованиям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оссии от 4 октября 2010 года № 986, зарегистрированы в Минюсте России  3 февраля 2011 года, регистрационный номер № 19682), санитарно – эпидемиологическими требованиями к условиям и реализации обучения в образовательных учреждениях (утверждены постановлением Главного государственного санитарного врача Российской федерации 29 декабря 2010 года №189, зарегистрированы в Минюсте России  3 марта 2011 года, регистрационный номер №19993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Оснащение учебного кабинета должно обеспечивать возможность:                                                 - достижения планируемых результатов основной образовательной программы основного общего образования всеми обучающимися;                                                                                                         - 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 внеурочной деятельности, социальной практики, общественно –полезной деятельности, систему кружков, секций;                                                                                                                - овладение обучающимися ключевыми компетенциями, составляющими, составляющими основу дальнейшего успешного образования и ориентации в мире профессий;                                         - 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                                                                                                                                    - формирование у обучающихся опыта самостоятельной образовательной, общественной, проектно –исследовательской деятельности;                                                                                                - включение обучающихся в проектную и исследовательскую деятельность;                                         -  проведения наблюдений и экспериментов, в том числе с использованием учебного лабораторно оборудования, виртуальных лабораторий, вещественных и виртуально –наглядных моделей и коллекций;                                                                                                                    - проектирования и конструирования, управления объектами, программировани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я учащимися материальных и информационных объ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Требования к учебному кабине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 программы по предме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Укомплектованность кабинета учебным оборудованием, учебно-методическим комплексом средств обучения, необходимых для реализации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е с требованиями ФГОС.</w:t>
        <w:br/>
        <w:t>2.3.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ого дидактического материала по основным темам преподаваемых учителем предметов (карточки с вариантами заданий, упражнений, вопросов и т.п.), необходимый для выполнения учебных программ, реализуемых школой в результате введения ФГО НОО и ФГОС ООО.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Нали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ов-конспектов открытых  уроков, печатные работы учителя, мультимедийное представление (видеоматериалы, компьютерные презентации открытых уроков, родительские собрания, внеклассные мероприятия и др.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Стендовый материал учебного кабинета должен содержать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ции для обучающихся по проектированию их учебной деятельности (подготовка к тестированию, экзаменам, практикумам и др.)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техники безопасности работы и поведения в кабинете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ы, используемые в учебном процессе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очные рабо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комендации по организации и выполнению домашних заданий, по подготовке к    различным формам диагностик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ассный уголок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Соблюдение правил техники безопасности (журнал о проведении инструктажа по ТБ), санитарно-гигиенических норм в учебном кабинете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Наличие расписания работы учебного кабинета по обязательной программе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орудование учебного кабин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омещение учебного кабинета, его оборудование, площадь, освещенность и воздушно-тепловой режим, расположение и размеры рабочих, учебных зон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, а также требованиям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учебных кабинетов должно обеспеч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ом традиционной учебной техники для обеспеч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втоматизированное рабочее место (АРМ) включает компьютерное рабочее место и специализированное цифр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граммное обеспечение, позволяющие педагогу и обучающимся наиболее полно реализовать профессиональные и образовательные потребност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радиционные средства обучения по предметным областям, которые содержат различные средства наглядности, а также лабораторное и демонстрационное оборудование, приборы и инструменты для проведения натурных экспериментов и п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В учебном кабинете оборудуется удобное рабочее место для педагогического работника: рабочий стол, приставка для демонстрационного оборудования и технических средств обучения, шкафы для хранения наглядных пособий, экспозиционные устройства, инструменты и приспособления в соответствии со спецификой преподаваемой дисциплины. </w:t>
        <w:br/>
        <w:t>3.4.Рабочее место педагогического работника оборудуется классной доской, которая должна быть изготовлена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 При использовании маркерной доски цвет маркера должен быть контрастным (черный, красный, коричневый, темные тона синего и зеленого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Допускается оборудование учебных помещений и кабинетов интерактивными досками, отвечающими гигиеническим требованиям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ждый обучающийся обеспечивается рабочим местом с учетом его роста, состояния зрения и слух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чих мест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  <w:br/>
        <w:t>3.7.</w:t>
      </w:r>
      <w:r>
        <w:rPr>
          <w:rFonts w:cs="Times New Roman" w:ascii="Times New Roman" w:hAnsi="Times New Roman"/>
          <w:sz w:val="24"/>
          <w:szCs w:val="24"/>
        </w:rPr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 рядами двухместных столов - не менее 6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 рядом столов и наружной продольной стеной - не менее 50 - 7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последних столов до стены (перегородки), противоположной классной доске, - не менее 70, от задней стены, являющейся наружной – 10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демонстрационного стола до учебной доски - не менее 10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первой парты до учебной доски – не менее 24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большая удаленность последнего места обучающегося от учебной доски - 86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та нижнего края учебной доски над полом - 70 - 90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sz w:val="24"/>
          <w:szCs w:val="24"/>
        </w:rPr>
        <w:t>Полы в учебных кабинетах должны быть без щелей, дефектов и механических пов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работы учебн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Занятия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м кабинете проводятся в соответствии с действующим расписанием занятий и внеуроч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2.В целях сохранности учебно-методической базы и УМК приказом директора школы назначается заведующий кабинетом из числа работающих в нем педагог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обязанностей заведующего учебным кабинетом осуществляется в соответствии с должностной инструкцией заведующего кабинетом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Заведующий учебным кабин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ует работу учебного кабинета, в т. ч. организацию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контроль за санитарно-гигиеническим состоянием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Наличие приказа о назначении заведующего кабин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Наличие 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, ЦОР, ЭОР и д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Наличие инструкций по ТБ и журнал инструктажа учащихся по технике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Наличие плана работы кабинета на учебный год и перспекти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Состояние учебно-методического обеспечения кабинета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мерители выполнения федерального государственного образовательного стандарта, усвоения образовательной программы, рабочей(их) программ по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-методическая, художественная и пр. литерату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дактический и раздаточный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ОР, Ц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ец составления перечня демонстрационных, дидактических и прочих материало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50"/>
        <w:gridCol w:w="803"/>
        <w:gridCol w:w="3118"/>
        <w:gridCol w:w="14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 Оценка деятельности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ыполняется один раз в год в качестве смотра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По результатам смотра подводятся итоги и определяются кабинеты, подлежащие оплате и размер оплаты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мотра-конкурса учебных кабин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-конкурс организуется в МОУ «Санаторно – лесная школа» один раз в год, на основании приказа директора, утверждаются сроки проведения и соста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ки деятельности кабинета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7311"/>
        <w:gridCol w:w="78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Направлени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Критер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орудование кабине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личие паспорта кабинета и плана обновления его учебно-метод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орядок хранения оборудования в кабин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Обеспеченность материалами образовательного стандарта:  справочно-информационной, научно-популярной, художественной литературой, учебными и дидактическими пособиями для самостоятельных работ и практическ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лектронных (ЭОР) и цифровых (ЦОР) образовательных рес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тесты,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ющ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практик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ллюстрации на электронных носит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версии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зентации уроков, внекласс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борники задач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Наличие папок со сменным материалом для стендов; качество систематизации эт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ультура оформления материалов для сте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Наличие и состояние технических средств обучения, обеспечение условий для их использования и хранения в кабин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Эстетика оформления учебного кабине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Соблюдение единого стиля в оформлении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ивлекательность содержания материалов на стендах и способ их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формление рабочего места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птимальность организации пространства кабин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3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блюдение правил техники безопасности и нормативных санитарно-гигие</w:t>
              <w:softHyphen/>
              <w:t>нических требова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личие в кабинете инструкций по технике безопасности, журнал инструктажа учащихся по соблюдению норм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аличие противопожарного инвентаря (для учебных мастерских, лабораторий и кабинетов, в которых оно необходи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Чистота помещения и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оответствие мебели рост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авильное размещение штор в кабинете (темные шторы в простенках, тюль должен доходить только до окончания окна)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19:00Z</dcterms:created>
  <dc:creator>Пользователь</dc:creator>
  <dc:description/>
  <cp:keywords/>
  <dc:language>en-US</dc:language>
  <cp:lastModifiedBy>Администратор</cp:lastModifiedBy>
  <cp:lastPrinted>2017-05-31T17:15:00Z</cp:lastPrinted>
  <dcterms:modified xsi:type="dcterms:W3CDTF">2017-05-31T14:17:00Z</dcterms:modified>
  <cp:revision>4</cp:revision>
  <dc:subject/>
  <dc:title/>
</cp:coreProperties>
</file>