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а на заседании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медико-педагогического совета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Протокол № 4 от 21.02.2018г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Приказ по школе № 01-13/109 от 28.03.2018г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Директор школы                    Н.В.Ушкова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алитическая справка о результатах деятельност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ОУ «Санаторно-лесная школа»  в 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е общеобразовательное учреждение  «Санаторно-лесная школа» </w:t>
      </w:r>
      <w:r>
        <w:rPr>
          <w:rFonts w:cs="Times New Roman" w:ascii="Times New Roman" w:hAnsi="Times New Roman"/>
          <w:sz w:val="24"/>
          <w:szCs w:val="24"/>
        </w:rPr>
        <w:t xml:space="preserve">открыта в 1958г. Школа расположена в Ярославском муниципальном районе в экологически чистом месте,  в сосновом бо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востребованной жителями города, В 2017 году открыты 2 первых класса. Основная деятельность школы направлена на выполнение заказа государства и общества в сфере образовательной деятельности и обеспечения конституционных прав детей на образование, создание условий для укрепления и сохранения здоровья воспитанников. Школа работает по шестинедельным циклам, при 5 дневной учебной не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У «Санаторно-лесная школа» является привлекательным для родителей и воспитанников  качеством предоставления образовательных услуг, комфортными и безопасными условиями пребывания детей, использованием новых технологий, инновационной дея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базовой площадкой для прохождения педагогической практики студентов ЯГПУ, ЯРГУ, ЛГУ им. А.С.Пуш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направлениями развития МОУ «Санаторно-лесная школа» </w:t>
      </w:r>
      <w:r>
        <w:rPr>
          <w:rFonts w:cs="Times New Roman" w:ascii="Times New Roman" w:hAnsi="Times New Roman"/>
          <w:sz w:val="24"/>
          <w:szCs w:val="24"/>
        </w:rPr>
        <w:t>являются создание условий для укрепления и сохранения здоровья воспитанников, для успешной реализации ФГОС, получения учащимися качественного образования, формирование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ов образовательной деятельности, воспитание гражданина Российской Федерации, обладающего национальными и общечеловеческими ценностя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образовательной  деятельности и предоставление дополнительных образовательных услуг: начальное образование, основное общее образован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образовательных программ начального общего, основ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адаптированных образовательных программ начального общего, основного общего  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дополнительных обще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лечебных, реабилитационных и оздоровительных мероприятий для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по образовательным программам начального общего, основного общего образования на дому для обучающихся, нуждающихся в длительном лечени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в каникулярное врем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ррекции нарушений в развитии речи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дицинской деятельности: при оказании медицинской помощи при санаторно-курортном лечении по: гастроэнтерологии, диетологии, лечебной физкультуре и спортивной медицине, медицинскому массажу, неврологии, оториноларингологии, (за исключением кохлеарной имплантации), педиатрии, сестринскому делу в педиатрии, стоматологии, физиотерапии, медицинский осмотр (предрейсовый и послерейсовый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лагерных сборов, экскурс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й, творческой, инновацио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межрегиональному и международному сотрудничеству в сфере образования, обмену обучающимися и педагогическими работник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живания обучающихся в школ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ающихся, проживающих в интернате, включая обеспечение обучающихся в соответствии с установленными нормами мягким инвентарем, играми и игрушками, хозяйственным инвентарем, питанием и организацию их хозяйственно-бытового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е стремление коллектива образовательного учреждения быть лучшими позволяет считать, что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ает качественное образование, что подтверждается результатами итоговой аттестации;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есь  трудится работоспособный, талантливый коллектив педагогов (среди них-10 молодых специалистов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ильна своими традициями – это уважительное отношение ко всем участникам образовательного процесса, воспитанием любви к своей школе, гордости и ответственности за звание ученика МОУ «Санаторно-лесная школа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воспитанники  школы являются родителями и уже бабушками и дедушками нынешних учащихс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неджмен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школой осуществляется в соответствии с разработанной схем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партамент образования мэрии  города Ярослав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8890</wp:posOffset>
                </wp:positionV>
                <wp:extent cx="63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4860</wp:posOffset>
                </wp:positionH>
                <wp:positionV relativeFrom="paragraph">
                  <wp:posOffset>133985</wp:posOffset>
                </wp:positionV>
                <wp:extent cx="256794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щественно-государственные органы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фсоюзный                           Общ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итет                        собрание коллектива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69.65pt;mso-wrap-distance-left:9.05pt;mso-wrap-distance-right:9.05pt;mso-wrap-distance-top:0pt;mso-wrap-distance-bottom:0pt;margin-top:10.5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щественно-государственные органы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фсоюзный                           Обще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митет                        собрание коллектива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14605</wp:posOffset>
                </wp:positionV>
                <wp:extent cx="933450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8pt;mso-wrap-distance-left:9.05pt;mso-wrap-distance-right:9.05pt;mso-wrap-distance-top:0pt;mso-wrap-distance-bottom:0pt;margin-top:1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14605</wp:posOffset>
                </wp:positionV>
                <wp:extent cx="2914650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щественно-государственные органы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ко-Педагогический   совет                    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                                         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5.8pt;mso-wrap-distance-left:9.05pt;mso-wrap-distance-right:9.05pt;mso-wrap-distance-top:0pt;mso-wrap-distance-bottom:0pt;margin-top:1.1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щественно-государственные органы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ико-Педагогический   совет                    Управляющ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                                          со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63090</wp:posOffset>
                </wp:positionH>
                <wp:positionV relativeFrom="paragraph">
                  <wp:posOffset>57150</wp:posOffset>
                </wp:positionV>
                <wp:extent cx="436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9525</wp:posOffset>
                </wp:positionV>
                <wp:extent cx="153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127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33020</wp:posOffset>
                </wp:positionV>
                <wp:extent cx="2510790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о-управленческий   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9.9pt;mso-wrap-distance-left:9.05pt;mso-wrap-distance-right:9.05pt;mso-wrap-distance-top:0pt;mso-wrap-distance-bottom:0pt;margin-top:2.6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о-управленческий    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160655</wp:posOffset>
                </wp:positionV>
                <wp:extent cx="10096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36830</wp:posOffset>
                </wp:positionV>
                <wp:extent cx="372110" cy="325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2135</wp:posOffset>
                </wp:positionH>
                <wp:positionV relativeFrom="paragraph">
                  <wp:posOffset>78105</wp:posOffset>
                </wp:positionV>
                <wp:extent cx="196723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3.25pt;mso-wrap-distance-left:9.05pt;mso-wrap-distance-right:9.05pt;mso-wrap-distance-top:0pt;mso-wrap-distance-bottom:0pt;margin-top:6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26670</wp:posOffset>
                </wp:positionV>
                <wp:extent cx="9525" cy="838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32510</wp:posOffset>
                </wp:positionH>
                <wp:positionV relativeFrom="paragraph">
                  <wp:posOffset>50800</wp:posOffset>
                </wp:positionV>
                <wp:extent cx="495300" cy="814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50800</wp:posOffset>
                </wp:positionV>
                <wp:extent cx="1190625" cy="789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5890</wp:posOffset>
                </wp:positionH>
                <wp:positionV relativeFrom="paragraph">
                  <wp:posOffset>27940</wp:posOffset>
                </wp:positionV>
                <wp:extent cx="635" cy="146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010</wp:posOffset>
                </wp:positionH>
                <wp:positionV relativeFrom="paragraph">
                  <wp:posOffset>94615</wp:posOffset>
                </wp:positionV>
                <wp:extent cx="1623060" cy="365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8.75pt;mso-wrap-distance-left:9.05pt;mso-wrap-distance-right:9.05pt;mso-wrap-distance-top:0pt;mso-wrap-distance-bottom:0pt;margin-top:7.4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9285</wp:posOffset>
                </wp:positionH>
                <wp:positionV relativeFrom="paragraph">
                  <wp:posOffset>-3175</wp:posOffset>
                </wp:positionV>
                <wp:extent cx="196723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3.25pt;mso-wrap-distance-left:9.05pt;mso-wrap-distance-right:9.05pt;mso-wrap-distance-top:0pt;mso-wrap-distance-bottom:0pt;margin-top:-0.2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010</wp:posOffset>
                </wp:positionH>
                <wp:positionV relativeFrom="paragraph">
                  <wp:posOffset>15240</wp:posOffset>
                </wp:positionV>
                <wp:extent cx="1971675" cy="679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3.5pt;mso-wrap-distance-left:9.05pt;mso-wrap-distance-right:9.05pt;mso-wrap-distance-top:0pt;mso-wrap-distance-bottom:0pt;margin-top:1.2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165</wp:posOffset>
                </wp:positionH>
                <wp:positionV relativeFrom="paragraph">
                  <wp:posOffset>-8890</wp:posOffset>
                </wp:positionV>
                <wp:extent cx="1971675" cy="679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3.5pt;mso-wrap-distance-left:9.05pt;mso-wrap-distance-right:9.05pt;mso-wrap-distance-top:0pt;mso-wrap-distance-bottom:0pt;margin-top:-0.7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-8890</wp:posOffset>
                </wp:positionV>
                <wp:extent cx="1971675" cy="679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лечебно-оздоровитель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3.5pt;mso-wrap-distance-left:9.05pt;mso-wrap-distance-right:9.05pt;mso-wrap-distance-top:0pt;mso-wrap-distance-bottom:0pt;margin-top:-0.7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лечебно-оздоровитель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25" w:leader="none"/>
          <w:tab w:val="left" w:pos="5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157480</wp:posOffset>
                </wp:positionV>
                <wp:extent cx="9525" cy="191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13335</wp:posOffset>
                </wp:positionV>
                <wp:extent cx="635" cy="842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</wp:posOffset>
                </wp:positionV>
                <wp:extent cx="635" cy="892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835</wp:posOffset>
                </wp:positionH>
                <wp:positionV relativeFrom="paragraph">
                  <wp:posOffset>3810</wp:posOffset>
                </wp:positionV>
                <wp:extent cx="1935480" cy="370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9.15pt;mso-wrap-distance-left:9.05pt;mso-wrap-distance-right:9.05pt;mso-wrap-distance-top:0pt;mso-wrap-distance-bottom:0pt;margin-top:0.3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1045</wp:posOffset>
                </wp:positionH>
                <wp:positionV relativeFrom="paragraph">
                  <wp:posOffset>73025</wp:posOffset>
                </wp:positionV>
                <wp:extent cx="1935480" cy="3702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9.15pt;mso-wrap-distance-left:9.05pt;mso-wrap-distance-right:9.05pt;mso-wrap-distance-top:0pt;mso-wrap-distance-bottom:0pt;margin-top:5.7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1045</wp:posOffset>
                </wp:positionH>
                <wp:positionV relativeFrom="paragraph">
                  <wp:posOffset>56515</wp:posOffset>
                </wp:positionV>
                <wp:extent cx="7090410" cy="7124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коллекти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чителя, воспитатели, педагог-психолог, логопеды, социальные педагоги, педагоги дополнительного образования, педагоги-организато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56.1pt;mso-wrap-distance-left:9.05pt;mso-wrap-distance-right:9.05pt;mso-wrap-distance-top:0pt;mso-wrap-distance-bottom:0pt;margin-top:4.4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дагогический коллекти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учителя, воспитатели, педагог-психолог, логопеды, социальные педагоги, педагоги дополнительного образования, педагоги-организа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ачество условий, обеспечивающих образовательный процесс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чество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исло педагогов – 5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имеют почетное звание «Заслуженный учитель Российской Федерации» -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ченую степень кандидата педагогических наук –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ют категор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ысшую –12 чел. –  20  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вую –23 чел.–  38  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чел-молодые специалисты-17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/>
          <w:color w:val="000000"/>
          <w:spacing w:val="-3"/>
          <w:sz w:val="23"/>
          <w:szCs w:val="23"/>
        </w:rPr>
      </w:r>
    </w:p>
    <w:p>
      <w:pPr>
        <w:pStyle w:val="Style21"/>
        <w:ind w:firstLine="709"/>
        <w:jc w:val="both"/>
        <w:rPr/>
      </w:pPr>
      <w:r>
        <w:rPr>
          <w:color w:val="000000"/>
          <w:spacing w:val="-3"/>
          <w:sz w:val="23"/>
          <w:szCs w:val="23"/>
        </w:rPr>
        <w:t xml:space="preserve">Анализ распределения педагогического коллектива по квалификационным категориям показывает, что продолжает   увеличиваться  количество педагогов, аттестованных на квалификационные категории, хотя в целом распределение педагогического коллектива по квалификационным категориям изменяется незначительно, т.к. ежегодно на работу приходят молодые специалисты. </w:t>
      </w:r>
      <w:r>
        <w:rPr>
          <w:sz w:val="23"/>
          <w:szCs w:val="23"/>
        </w:rPr>
        <w:t>В учреждении идет активная работа по повышению квалификации педагогов</w:t>
      </w:r>
      <w:r>
        <w:rPr>
          <w:b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обенности работы с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 МОУ «Санаторно-лесная школа» работает 3 методических объедин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е направления   деятельности методических объединений учителей начальн</w:t>
      </w:r>
      <w:r>
        <w:rPr>
          <w:rStyle w:val="StrongEmphasis"/>
          <w:b w:val="false"/>
        </w:rPr>
        <w:t xml:space="preserve">ых класс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манитарного цикла и естественно-математических наук, методического объединения воспитателей: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280" w:after="0"/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>анализ результатов воспитательной работы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 xml:space="preserve"> </w:t>
      </w:r>
      <w:r>
        <w:rPr/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 xml:space="preserve"> </w:t>
      </w:r>
      <w:r>
        <w:rPr/>
        <w:t>подготовка и обсуждение дидактических материалов по предметам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 xml:space="preserve"> </w:t>
      </w:r>
      <w:r>
        <w:rPr/>
        <w:t>проведение открытых занятий и открытых внеклассных мероприятий по предметам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, по методике воспитательной работы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 xml:space="preserve"> </w:t>
      </w:r>
      <w:r>
        <w:rPr/>
        <w:t>обсуждение докладов по методике изложения принципиальных вопросов программы, обсуждение и утверждение рабочих программ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 xml:space="preserve">  </w:t>
      </w:r>
      <w:r>
        <w:rPr/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25" w:before="0" w:after="280"/>
        <w:jc w:val="both"/>
        <w:rPr/>
      </w:pPr>
      <w:r>
        <w:rPr/>
        <w:t xml:space="preserve"> </w:t>
      </w:r>
      <w:r>
        <w:rPr/>
        <w:t>разработка и совершенствование средств повышения наглядности обучения (макетов, стендов, диафильмов, таблиц и т.д.), а также методики их использования в учебном процессе;</w:t>
      </w:r>
    </w:p>
    <w:p>
      <w:pPr>
        <w:pStyle w:val="Style22"/>
        <w:numPr>
          <w:ilvl w:val="0"/>
          <w:numId w:val="13"/>
        </w:numPr>
        <w:shd w:fill="FFFFFF" w:val="clear"/>
        <w:spacing w:lineRule="atLeast" w:line="225" w:before="0" w:after="280"/>
        <w:jc w:val="both"/>
        <w:rPr/>
      </w:pPr>
      <w:r>
        <w:rPr/>
        <w:t>совершенствование учебно – материальной  базы образовательного учреждения;</w:t>
      </w:r>
    </w:p>
    <w:p>
      <w:pPr>
        <w:pStyle w:val="Style22"/>
        <w:numPr>
          <w:ilvl w:val="0"/>
          <w:numId w:val="13"/>
        </w:numPr>
        <w:shd w:fill="FFFFFF" w:val="clear"/>
        <w:spacing w:lineRule="atLeast" w:line="225" w:before="0" w:after="280"/>
        <w:jc w:val="both"/>
        <w:rPr/>
      </w:pPr>
      <w:r>
        <w:rPr/>
        <w:t>взаимные посещения занятий с целью обмена опытом и совершенствования методики преподавания учебных предметов</w:t>
      </w:r>
    </w:p>
    <w:p>
      <w:pPr>
        <w:pStyle w:val="Style22"/>
        <w:numPr>
          <w:ilvl w:val="0"/>
          <w:numId w:val="13"/>
        </w:numPr>
        <w:shd w:fill="FFFFFF" w:val="clear"/>
        <w:spacing w:lineRule="atLeast" w:line="225" w:before="0" w:after="280"/>
        <w:jc w:val="both"/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Style22"/>
        <w:shd w:fill="FFFFFF" w:val="clear"/>
        <w:spacing w:lineRule="atLeast" w:line="225"/>
        <w:rPr>
          <w:sz w:val="23"/>
          <w:szCs w:val="23"/>
        </w:rPr>
      </w:pPr>
      <w:r>
        <w:rPr/>
        <w:t> </w:t>
      </w:r>
      <w:r>
        <w:rPr>
          <w:b/>
          <w:sz w:val="23"/>
          <w:szCs w:val="23"/>
        </w:rPr>
        <w:t>Инновационная  деятельность</w:t>
      </w:r>
    </w:p>
    <w:p>
      <w:pPr>
        <w:pStyle w:val="Normal"/>
        <w:spacing w:lineRule="auto" w:line="240"/>
        <w:ind w:left="425" w:right="5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МОУ «Санаторно-лесная школа» согласно приказу  департамента  образования мэрии города Ярославля от 17.07.2017 № 01-05/564 осуществляла  деятельность в рамках   ресурсного центра «Формирование безопасной образовательной среды и сетевого пространства для участников образовательных отношений». Проводилась активная работа по следующим направлениям: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505" w:leader="none"/>
        </w:tabs>
        <w:spacing w:before="2" w:after="0"/>
        <w:ind w:left="720" w:right="93" w:hanging="360"/>
        <w:jc w:val="both"/>
        <w:rPr>
          <w:sz w:val="24"/>
        </w:rPr>
      </w:pPr>
      <w:r>
        <w:rPr>
          <w:sz w:val="24"/>
        </w:rPr>
        <w:t>участие в работе группы по разработке теоретических положений площадки;</w:t>
      </w:r>
    </w:p>
    <w:p>
      <w:pPr>
        <w:pStyle w:val="TableParagraph"/>
        <w:tabs>
          <w:tab w:val="clear" w:pos="708"/>
          <w:tab w:val="left" w:pos="505" w:leader="none"/>
        </w:tabs>
        <w:spacing w:before="2" w:after="0"/>
        <w:ind w:left="281" w:right="93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505" w:leader="none"/>
        </w:tabs>
        <w:spacing w:before="2" w:after="0"/>
        <w:ind w:left="720" w:right="93" w:hanging="360"/>
        <w:jc w:val="both"/>
        <w:rPr>
          <w:sz w:val="24"/>
        </w:rPr>
      </w:pPr>
      <w:r>
        <w:rPr>
          <w:sz w:val="24"/>
        </w:rPr>
        <w:t>поиск, создание, апробация диагностических материалов;</w:t>
      </w:r>
    </w:p>
    <w:p>
      <w:pPr>
        <w:pStyle w:val="TableParagraph"/>
        <w:tabs>
          <w:tab w:val="clear" w:pos="708"/>
          <w:tab w:val="left" w:pos="505" w:leader="none"/>
        </w:tabs>
        <w:spacing w:before="2" w:after="0"/>
        <w:ind w:left="281" w:right="93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505" w:leader="none"/>
        </w:tabs>
        <w:spacing w:before="2" w:after="0"/>
        <w:ind w:left="720" w:right="93" w:hanging="360"/>
        <w:jc w:val="both"/>
        <w:rPr/>
      </w:pPr>
      <w:r>
        <w:rPr>
          <w:sz w:val="24"/>
        </w:rPr>
        <w:t xml:space="preserve">проведение диагностических материалов; </w:t>
      </w:r>
    </w:p>
    <w:p>
      <w:pPr>
        <w:pStyle w:val="TableParagraph"/>
        <w:tabs>
          <w:tab w:val="clear" w:pos="708"/>
          <w:tab w:val="left" w:pos="505" w:leader="none"/>
        </w:tabs>
        <w:spacing w:before="2" w:after="0"/>
        <w:ind w:left="281" w:right="93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505" w:leader="none"/>
        </w:tabs>
        <w:spacing w:before="2" w:after="0"/>
        <w:ind w:left="720" w:right="93" w:hanging="360"/>
        <w:jc w:val="both"/>
        <w:rPr>
          <w:sz w:val="24"/>
        </w:rPr>
      </w:pPr>
      <w:r>
        <w:rPr>
          <w:sz w:val="24"/>
        </w:rPr>
        <w:t>обобщение выводов по итогам диагностики.</w:t>
      </w:r>
    </w:p>
    <w:p>
      <w:pPr>
        <w:pStyle w:val="TableParagraph"/>
        <w:tabs>
          <w:tab w:val="clear" w:pos="708"/>
          <w:tab w:val="left" w:pos="505" w:leader="none"/>
        </w:tabs>
        <w:spacing w:before="2" w:after="0"/>
        <w:ind w:left="720" w:right="93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505" w:leader="none"/>
        </w:tabs>
        <w:spacing w:before="2" w:after="0"/>
        <w:ind w:left="720" w:right="93" w:hanging="0"/>
        <w:jc w:val="both"/>
        <w:rPr>
          <w:sz w:val="24"/>
        </w:rPr>
      </w:pPr>
      <w:r>
        <w:rPr>
          <w:sz w:val="24"/>
        </w:rPr>
        <w:t>Принимаем участие в работ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го ресурсного центра 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ого проекта «Родительская академия «Родитель+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образовательной сред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2017 году в школе обучалось 200 воспитанников. Из них - по образовательной программе начального общего образования-96чел., Численность учащихся по образовательной программе основного общего образования-104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/>
        <w:t xml:space="preserve"> требованиями государственного образовательного стандарта  обучающиеся школы справляются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нь ма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хорош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превосх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было укомплектовано 12 классов. На начало 2017-2018 учебного года зачислено 198 учеников. На протяжении учебного года сменность ученического состава небольшая (3 учеников выбыли в другие учебные заведения, 5 прибыли из других образовательных учреждений, основной контингент в прежнем составе). С учетом контингента обучающихся, имеющих ослабленное здоровье и зачастую ограниченные возможности в получении знаний, поэтому первостепенной задачей педагогов школы было создание условий для успешного окончания   учебного года.                                                                    2017 год ученики школы закончили успешно: 100 % успеваемость.       К государственной итоговой аттестации в 2016-2017уч.году были допущены все 8 учеников 9-го класса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динамику изме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спеваемости за 3 года </w:t>
      </w:r>
      <w:r>
        <w:rPr>
          <w:rFonts w:cs="Times New Roman" w:ascii="Times New Roman" w:hAnsi="Times New Roman"/>
          <w:sz w:val="24"/>
          <w:szCs w:val="24"/>
        </w:rPr>
        <w:t xml:space="preserve">можно проследить по таблице: </w:t>
      </w:r>
    </w:p>
    <w:tbl>
      <w:tblPr>
        <w:tblW w:w="92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268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-20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: «Динамика успеваемости в МОУ «Санаторно - лесная школа»  за 3-года»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1pt;height:216pt" filled="f" o:ole="">
            <v:imagedata r:id="rId5" o:title=""/>
          </v:shape>
          <o:OLEObject Type="Embed" ProgID="Excel.Sheet.12" ShapeID="ole_rId4" DrawAspect="Content" ObjectID="_1303384062" r:id="rId4"/>
        </w:object>
      </w:r>
    </w:p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- 2017 учебном году задача по сохранению 100% успеваемости выполнена.                           По качеству знаний показатели снизились: результат: каждый 4-й ученик (в прошлом году каждый 3-й) школы учится на «4» и «5»; 15 учеников – имеют только одну «3» по одному предмету (2 ученика повысили качество знаний); 2 отличника в начальной школе (потеряли 7 отличников: 5 обучающихся 4-х классов ушли в другие школы)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блица: «Изменение качества знаний за 3 года (в расчете на всех обучающихся школы т.е с учетом первоклассников, которые не аттестуются):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4» и «5» - (кол-во / %)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 к общему количеству учеников школы)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чальной школе (кол – во / %):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новной школе (кол – во / 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(36.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(39.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(33,0%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4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43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32,2 %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2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4.6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(37.3%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spacing w:lineRule="atLeast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287.05pt" filled="f" o:ole="">
            <v:imagedata r:id="rId7" o:title=""/>
          </v:shape>
          <o:OLEObject Type="Embed" ProgID="Excel.Sheet.12" ShapeID="ole_rId6" DrawAspect="Content" ObjectID="_1795543250" r:id="rId6"/>
        </w:object>
      </w:r>
      <w:r>
        <w:rPr>
          <w:rFonts w:cs="Times New Roman" w:ascii="Times New Roman" w:hAnsi="Times New Roman"/>
          <w:sz w:val="24"/>
          <w:szCs w:val="24"/>
        </w:rPr>
        <w:t>Снижение качества знаний в начальной школе обусловлено большим количеством ухода 4-х классов (47 % обучающихся) в другие школы города. В основной школе – стабильный рост (в среднем 2% за год), но несмотря на это не удалось достичь прошлогодних результатов повышения качества знаний по всей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  преподавания в</w:t>
      </w:r>
      <w:r>
        <w:rPr/>
        <w:t xml:space="preserve"> школе оценивается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очень ма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хорош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превосх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(Приказ № 01 -13/158 от 29.08.2016 года) в 2016-2017 учебном году промежуточная аттестация обучающихся осуществлялась в виде 2-х форм: контрольных работ или интегрированного зачета.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ем ФГОС в 1-7 классах осуществлена диагностика по определению динамики изменений УУД у обучающихся. Оценка уровня предметных знаний и уровня сформированности  метапредметных  результатов осуществлялась в виде рубежных контрольных работ по русскому языку и математике, а также комплексной контрольной работы (1-4 классы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5-9 классах промежуточная аттестация проводилась в форме проведения контрольных работ (русский язык, математика). Во всех классах по остальным предметам учебного плана – в форме интегрированного зачет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промежуточной аттестац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: «Итоги промежуточной аттестации (качество знаний) за 2016-2017 уч.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7"/>
        <w:gridCol w:w="1889"/>
        <w:gridCol w:w="1107"/>
        <w:gridCol w:w="1817"/>
        <w:gridCol w:w="1862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%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чество знаний по контрольным работам соответствуют текущим отметкам; обучающиеся на хорошем уровне справились с комплексными контрольными работами. По сравнению с 2015-2016 учебным годом ученики начальной школы (2-4 классы) с итоговыми контрольными работами промежуточной аттестации справились несколько хуже (за исключением контрольной работы по русскому языку в 4-б классе). По сравнению с 2015-2016 учебным годом обучающиеся 6 - го класса на более качественном уровне справились и с русским языком (на 33% лучше), и с математикой (на 4%); 8-9 классы показали более высокие результаты по русскому языку (на 21% и 17% соответственно), 7-й класс - по математике (улучшил результаты на 10 %).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ачества знаний по предметам учебного плана за 3 года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992"/>
        <w:gridCol w:w="2268"/>
        <w:gridCol w:w="1134"/>
        <w:gridCol w:w="993"/>
        <w:gridCol w:w="992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школа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воды по начальной школе.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мет, по которому стабильное повышение качества знаний за 3 год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ружающий мир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ы, по которым показатели качества знаний за 3 года стабильн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, математика, технология, музыка, физическая культура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меты, по которым показатели качества знаний за 3 года изменчивы: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, английский язык, информатика, ИЗО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воды по основной школе.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ы, по которым показатели качества знаний за 3 года повысились: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, французский язык, химия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ы, по которым показатели качества знаний за 3 года стабильн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иология, география, технология, музыка.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меты, по которым показатели качества знаний за 3 года изменчив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, английский язык, математика, физика, черчение, история, обществознание, ОБЖ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а и ИК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изическая культура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едмет, по которому качество знаний понизилос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 окончанию начальной школы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блица: «Процент обучающихся, получивших оценки «4» и «5» по русскому языку и математике по завершению начальной школы</w:t>
      </w:r>
      <w:r>
        <w:rPr/>
        <w:t>»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25"/>
        <w:gridCol w:w="2425"/>
        <w:gridCol w:w="242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US"/>
        </w:rPr>
        <w:t xml:space="preserve">             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5070" cy="2554605"/>
            <wp:effectExtent l="0" t="0" r="0" b="0"/>
            <wp:docPr id="2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о русскому языку наблюдается четкая динамика повышения качества знаний за 3 года, по математике нет четкой динамики по повышению и снижению качества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 курс основного общего образования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блица: «Процент обучающихся, получивших оценки «4» и «5» по русскому языку и математике по окончанию основной школы</w:t>
      </w:r>
      <w:r>
        <w:rPr/>
        <w:t>»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49"/>
        <w:gridCol w:w="2349"/>
        <w:gridCol w:w="234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ы: по математике и русскому языку не наблюдается четкой динамики по повышению и снижению качества знаний (все зависит от особенностей классов)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ведения Всероссийских проверочных работ в 4-х классах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-2017 учебном году обучающиеся 4-а и 4-б классов приняли активное участие в написании всероссийских проверочных работ по русскому языку, математике и окружающему миру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: «Результаты ВПР по русскому языку, математике и окружающему миру по завершению начального общ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39"/>
        <w:gridCol w:w="939"/>
        <w:gridCol w:w="939"/>
        <w:gridCol w:w="928"/>
        <w:gridCol w:w="939"/>
        <w:gridCol w:w="939"/>
        <w:gridCol w:w="939"/>
        <w:gridCol w:w="866"/>
      </w:tblGrid>
      <w:tr>
        <w:trPr>
          <w:trHeight w:val="36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го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рамма: «Сравнительные результаты итогов ВПР по русскому языку, математике, окружающему миру за 2 года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равнению с 2015-2016 учебным годом в 2016-2017 учебном году более высокие результаты по математике, окружающему миру как по качеству знаний, так и по отсутствию «3» и «2». </w:t>
      </w:r>
      <w:r>
        <w:rPr>
          <w:rFonts w:cs="Times New Roman" w:ascii="Times New Roman" w:hAnsi="Times New Roman"/>
          <w:sz w:val="24"/>
          <w:szCs w:val="24"/>
        </w:rPr>
        <w:t>100% учеников 4-х классов справились на «4» и «5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усскому языку обучающиеся продемонстрировали несколько ниже результаты по сравнению с прошлым годом, но несмотря на это по данному предмету за последние 3 года наблюдается положительная динамика повышения качества зн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(итоговой) аттестации обучающихс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6-2017 учебном году 100% обучающихся 9-го класса </w:t>
      </w:r>
      <w:r>
        <w:rPr>
          <w:rFonts w:cs="Times New Roman" w:ascii="Times New Roman" w:hAnsi="Times New Roman"/>
          <w:sz w:val="24"/>
          <w:szCs w:val="24"/>
        </w:rPr>
        <w:t xml:space="preserve">были допущены 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еники сдали экзамены (русский язык, математика, биология, информатика и ИКТ, обществознание) в форме ОГЭ и справились с первого раза успешно (средний бал справляемости по всем предметам без исключения 4 балла). Таким образом, все ученики получили документ (аттестат) об основном общем образовании.                                                 Таблица: «Процент обучающихся, получивших оценки «4» и «5» по русскому языку и математике по завершению основной ступени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06"/>
        <w:gridCol w:w="799"/>
        <w:gridCol w:w="934"/>
        <w:gridCol w:w="887"/>
        <w:gridCol w:w="1007"/>
        <w:gridCol w:w="1163"/>
        <w:gridCol w:w="824"/>
        <w:gridCol w:w="825"/>
        <w:gridCol w:w="825"/>
      </w:tblGrid>
      <w:tr>
        <w:trPr>
          <w:trHeight w:val="36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го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: «Динамика итогов ГИА по русскому языку и математике за 3 года»</w:t>
      </w:r>
    </w:p>
    <w:p>
      <w:pPr>
        <w:pStyle w:val="Normal"/>
        <w:widowControl w:val="false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05pt;height:217pt" filled="f" o:ole="">
            <v:imagedata r:id="rId11" o:title=""/>
          </v:shape>
          <o:OLEObject Type="Embed" ProgID="Excel.Sheet.12" ShapeID="ole_rId10" DrawAspect="Content" ObjectID="_291695024" r:id="rId10"/>
        </w:objec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и русскому языку не наблюдается четкой динамики по повышению и снижению качества знаний (все зависит от особенностей классов и качества преподавательской деятельности). По сравнению с 2015-2016 учебным годом в 2016-2017 учебном году обучающиеся гораздо лучше справились с экзаменами как по русскому языку (средний балл 4.0 вместо 3.5), так и по математике (4.0 б вместо 3.1 б).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: «Результаты итогов экзаменов предметов по выбору (на «4» и «5»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3"/>
        <w:gridCol w:w="3261"/>
        <w:gridCol w:w="2551"/>
      </w:tblGrid>
      <w:tr>
        <w:trPr>
          <w:trHeight w:val="3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год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весь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тмет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заменами по выбору обучающиеся справились успешно (о чем свидетельствуют данные таблицы).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ического коллектива по изменению индивидуальной успешности уче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чество работы микропедколлективов (учителей и воспитателей) выражается в повышении или сохранении индивидуальных успехов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: Динамика индекса качества (в %) с учетом индивидуальной успешности учеников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декса качества знани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: «Динамика индекса качества (в %) с учетом индивидуальной успешности учеников»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9420" cy="26885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воды: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авнению с 2015-2016 учебным годом:                                                                                              - 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6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низилось общее количество  учеников, повысивших качество знаний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bCs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 больше учеников, занимающихся лучше и без изменения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 xml:space="preserve"> увеличилось количество учеников, снизивших   качество знаний.                                    Так как в школе за 3 года произошла большая сменность   ученического контингента, поэтому четкой динамики по всем   категориям обучающихся не наблюдается.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школы отвечает потребностям обучающихся следующим образом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очень ма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хорош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превосх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образовательной программы школы составляет учебный план, который направлен на реализацию целей и задач начального и основного общего образования.                                                                                                                                   Учебный план школы разрабатывался   на основе: Федерального государственного стандарта начального общего образования, утвержденного приказом Министерства образования и науки Российской Федерации от 6 октября 2009 года №373 с внесенными изменениями, утвержденными приказом Министерства образования и науки 22 сентября 2011 года №2357; Федерального компонента государственных образовательных стандартов начального общего, основного общего и среднего (полного) общего образования. Приказ Министерства образования Российской Федерации от 5 марта 2004г. № 1089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Приказ Министерства образования Российской Федерации от 9 марта 2004г. № 1312. 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.  Он опирается на принципы: выполнения государственного стандарта образования; расширения содержания и превышения стандарта через увеличение часов для изучения учебных предметов федерального компонента, введения индивидуальных занятий.  Обязательные занятия по выбору школы направлены на увеличение количества часов на предметы инвариантной части плана. 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- предоставление возможности выбора темпа усвоения учебного материала и обеспечение социально - педагогических отношений, способствующих сохранению физического, психического и социального здоровья учеников. Так как в школу приходят дети с ослабленным состоянием здоровья и, как следствие, зачастую имеют низкий уровень учебной подготовки, поэтому время увеличено на организацию в большом количестве уроков повторения, которые обеспечивают освоение обязательного для изучения материала. Учебный план рассчитан на 12 классов и на режим работы 1-го класса – по 5-дневной неделе, 2-9 классов по 6-дневной неделе. Календарный учебный график   осуществляется по VI шестинедельным циклам. Продолжительность учебного года: 1 класс – 33 учебные недели, 2- 9 классы – 34 учебные недели.  Средняя наполняемость классов составляет 15 учеников, что позволяет реализовать возможности и потребности каждого ребенка. Это дает возможность индивидуализации обучения и комфортности пребывания ребенка в школе. При проведении учебных занятий по «Иностранному языку» (2 - 9 классы), «Технологии» (5 - 8 классы), а также по «Информатике и ИКТ» (8-9 классы), «Информатике» (2-7 классы) осуществляется деление классов на две групп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определения насколько хорошо образовательная программа школы отвечает потребностям обучающихся, было проведено анкетирование родителей всей школы и обучающихся 9-го клас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Более </w:t>
      </w:r>
      <w:r>
        <w:rPr>
          <w:rFonts w:cs="Times New Roman" w:ascii="Times New Roman" w:hAnsi="Times New Roman"/>
          <w:sz w:val="24"/>
          <w:szCs w:val="24"/>
        </w:rPr>
        <w:t xml:space="preserve">80%  родителей  считают, что  осуществляемая в школе образовательная  программа соответствует потребностям обучающихся.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большинство учителей используют традиционные методы обучения и воспитания. Только часть  учителей в системе применяют активные методы обучения, гарантирующие выход ребёнка на изготовление «продукта», групповые и поисковые способы организации взаимодействия обучающихся, формирующие коммуникативные и исследовательские умения, основы работы в команде. </w:t>
      </w:r>
      <w:r>
        <w:rPr>
          <w:rFonts w:cs="Times New Roman" w:ascii="Times New Roman" w:hAnsi="Times New Roman"/>
          <w:b/>
          <w:sz w:val="24"/>
          <w:szCs w:val="24"/>
        </w:rPr>
        <w:t>Освоение новых образовательных технологий – приоритетная задача для педагогов  на текущее вре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</w:t>
      </w:r>
      <w:r>
        <w:rPr>
          <w:rFonts w:cs="Times New Roman" w:ascii="Times New Roman" w:hAnsi="Times New Roman"/>
          <w:b/>
          <w:sz w:val="24"/>
          <w:szCs w:val="24"/>
        </w:rPr>
        <w:t>коллектив ориентирован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в образовательном процессе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По данным загруженности компьютерного класса </w:t>
      </w:r>
      <w:r>
        <w:rPr>
          <w:rFonts w:cs="Times New Roman" w:ascii="Times New Roman" w:hAnsi="Times New Roman"/>
          <w:b/>
          <w:sz w:val="24"/>
          <w:szCs w:val="24"/>
        </w:rPr>
        <w:t>90% учителей активно используют ИКТ</w:t>
      </w:r>
      <w:r>
        <w:rPr>
          <w:rFonts w:cs="Times New Roman" w:ascii="Times New Roman" w:hAnsi="Times New Roman"/>
          <w:sz w:val="24"/>
          <w:szCs w:val="24"/>
        </w:rPr>
        <w:t xml:space="preserve"> в урочной и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коллектива школы в том, что управленческие решения являются плодом коллективного труда. </w:t>
      </w:r>
      <w:r>
        <w:rPr>
          <w:rFonts w:cs="Times New Roman" w:ascii="Times New Roman" w:hAnsi="Times New Roman"/>
          <w:b/>
          <w:sz w:val="24"/>
          <w:szCs w:val="24"/>
        </w:rPr>
        <w:t>Задача администрации – обеспечить коллективную деятельность педагогов  на всех этапах её реализации, мобилизуя их творческий и интеллектуальный потенц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педагоги  школы принимают участие в конкурсах различного уровня, занимают призовые ме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изации учебного процесса в школе обрабатываются с использованием АСИОУ. В нее включаются следующие подсистемы: образовательное учреждение, кадры, группы/классы, ученический контингент, учебный процесс, итоговая успеваемость, педагогический мониторинг, тестовый мониторинг, социометрия, 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ение и обновление  базы производится в течении всего года.  Особо востребована в школе подсистема «ученический контингент»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дение контингента учащихся включает в себя зачисление и выбытие учащихся, перевод из класса в класс – в том числе в течение учебного года, перевод на новый учебный год. Подсистема «Итоговая успеваемость» </w:t>
      </w:r>
      <w:r>
        <w:rPr>
          <w:rFonts w:cs="Times New Roman" w:ascii="Times New Roman" w:hAnsi="Times New Roman"/>
          <w:sz w:val="24"/>
          <w:szCs w:val="24"/>
        </w:rPr>
        <w:t>предназначена для анализа результатов образовательного процесса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 по параллели, по учител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мониторинга даются рекомендации учителям-предметникам  по преподаванию предмета, а так же выстраиваются индивидуальные траектории обучения для отдельных учащихся. Данная работа проводится для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ОУ «Санаторно-лесная школа» организована сис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шко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>, которая охватывает следующие стороны учебного процесс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состоянием преподавания, выполнением учебных программ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ведением школьной документаци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нормативных документов, решений органов образования, педагогических советов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состоянием учебно-материальной базы, за выполнением санитарно-гигиенического режима и техники безопас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отпуском детей и организацией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контроля оцениваются администрацией ,затем  педагогам даются конкретные рекомендации по организации образовательного, воспитательного  и лечебно-оздорови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ледования говорят о достаточно выраженной удовлетворенности воспитанников  процессом обучения, воспитания  в МОУ «Санаторно-лесная школа».</w:t>
      </w:r>
      <w:r>
        <w:rPr/>
        <w:t xml:space="preserve"> 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тельной деятельности МОУ «Санаторно-лесная школа»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ая система школы – это основа ее функционирования и развития. Система эта формирует «лицо» класса и школы, создает их неповторимый облик, что имеет немаловажное значение для развития индивидуальности каждого обучающегося. Анализируя сложившуюся в нашей школе систему воспитательной работы, следует выделить такие ее компоненты, как диагностический инструментарий для изучения процесса и результатов развития личности, широкую сеть кружков и секций, комплекс традиционных дел и мероприяти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2017 учебного года в школе проведено 66 общешкольных мероприятий:</w:t>
      </w:r>
    </w:p>
    <w:tbl>
      <w:tblPr>
        <w:tblW w:w="94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81"/>
      </w:tblGrid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плакатов «Чистота – залог здоровья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Страна Чистюль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урок здоровья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ое первенство по пионерболу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любознательных «Татьянин день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 в Белкино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по Классику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 – класс «Искусство быть красивой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кетирование «Здоровое питание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интересный встреч «Встреча с наркологом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 «Витаминный микс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интересных встреч «Библиотека им.Гайдара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уки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агидбригад «Мы говорим нет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дактический театр 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ум «Здоровое будущее России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елая Масленица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«Зимнии узоры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«Веста идет, весне дорогу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чтецов «Стихи-хи-хи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мини-футболу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ка «Газетная вечеринка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щание с Азбукой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 «А, ну-ка девочки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кольный спектакль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тва хоров «Разгуляй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 «Шар-шоу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шестинедельки «Эко-шоу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я «Добрый дом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«Чудеса природы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ий праздник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Дай пять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урок памяти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 строя и песни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эко-урок «Все о воде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рмарка Доброты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стенгазет «Летопись класса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ейка «день Знаний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е ученического коллектива. Знакомство с Уставом и Правилами внутреннего распорядка.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классный час по ПДД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дарок своими руками», посвященная дню пожилого человека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ая игра по ПДД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посвящения в первоклассники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поделок из природного материала «Осенняя краса»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к дню учителя</w:t>
            </w:r>
          </w:p>
        </w:tc>
      </w:tr>
      <w:tr>
        <w:trPr>
          <w:trHeight w:val="7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«Правила дорожные, детям знать положено»</w:t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любознательных «История школьной формы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енняя дискотека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шестинедельки интеллект»</w:t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«Безопасный интернет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тва хоров «Песни нашей истории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глийская дискотека</w:t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бильный планетарий 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ая игра «Где логика?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шестинедельки «Красота»</w:t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школы по шашкам на приз Деда Мороза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ая акция «Подарок с любовью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урок толерантности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Д «Легенды Нового года»</w:t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й праздник «Новогодние забавы»</w:t>
            </w:r>
          </w:p>
        </w:tc>
      </w:tr>
      <w:tr>
        <w:trPr>
          <w:trHeight w:val="7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ская Деда Мороза «Изготовление новогодних пряников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новогодних вытынанок</w:t>
            </w:r>
          </w:p>
        </w:tc>
      </w:tr>
      <w:tr>
        <w:trPr>
          <w:trHeight w:val="4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спектакль «Муха Цокотуха»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яя дискотека</w:t>
            </w:r>
          </w:p>
        </w:tc>
      </w:tr>
      <w:tr>
        <w:trPr>
          <w:trHeight w:val="4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утренник</w:t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экскурсий: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418"/>
        <w:gridCol w:w="1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че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пожар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жарная часть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зей истории города «Посвящение в первоклассн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а креатива «История ткачеств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озиция Кубок чемпи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рославский молодежный клуб Русского географического общества. Мастер класс по архе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ый квест «Закры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а креатива. Мастер класс «Не боги горшки обжига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в Митрополичьих палатах «Что такое ико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ктакль ТЮЗа «Евгений Онег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кеевская школа «История русской из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Великое. «Традиции русского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овлевско-Богоявленский храм. «Устройство православного хр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гский монастырь «Православный монаст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школы №46. «Дети блокадного Ленин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ыжный п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но-криминалист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инская часть железнодорожных войск на Шевелю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актный зоо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на молоко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плане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музей Я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Переславль -Зал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истории города «Посвящение в Яросла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бусная экскурсия по 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 Бакл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ценить резуль</w:t>
        <w:softHyphen/>
        <w:t>та</w:t>
        <w:softHyphen/>
        <w:t>тивность воспитательной системы,  необхо</w:t>
        <w:softHyphen/>
        <w:t>дим контроль этой работы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оверка планов классных руководителей, воспитателей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верка дневников наблюдений воспитанников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карты ППМС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токолы классных собраний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ценка качества   классных часов, мероприятий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ятельности кружков и  секци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нализ работы классных руководителей позволил нам вы</w:t>
        <w:softHyphen/>
        <w:t>яснить, что педагоги  особое внимание уделяют индивидуальной рабо</w:t>
        <w:softHyphen/>
        <w:t>те с обучающимися, используют спе</w:t>
        <w:softHyphen/>
        <w:t>циальные формы и  приемы личностно-ориентированного взаимодействия. Так, классные руководители практикуют у нас ведение так называемых  карт психолого-педагогического и медицинского сопровождения. Данная  работа  учитывает результаты, достигнутые учеником в разнообразных видах деятельности, дает возможность постоянно держать в поле зрения его обучение и воспитание, при необходимости оказывать ему помощь и поддержку. Такая работа дает положительные результаты: в школе нет учащихся систематически пропускающих занят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успешного функционирования вос</w:t>
        <w:softHyphen/>
        <w:t>питательной системы нужен не только контроль, но и планомерное отслеживание результативности воспитательной работы. Данная работа в нашей школе проводится в форме мониторинговых процедур.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ценке деятельности классного руководителя принимаются во внимание его работа с родителями (проведение соб</w:t>
        <w:softHyphen/>
        <w:t>раний, участие родителей в классных и школь</w:t>
        <w:softHyphen/>
        <w:t>ных мероприятиях), организация уче</w:t>
        <w:softHyphen/>
        <w:t>нического самоуправления, число  учеников класса, ка</w:t>
        <w:softHyphen/>
        <w:t>чество внеклассных мероприятий, степень общественной  активности учащихся класса,  организация питания обучающихся, исполь</w:t>
        <w:softHyphen/>
        <w:t>зование инновационных технологий в воспитательном процессе  (организация и проведение мероприятий, способствующих сохранению и укреплению физического здоровья детей, профилактика вредных привычек, проектная деятельность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ценивается работа классных руко</w:t>
        <w:softHyphen/>
        <w:t>водителей и по ее результативности. В этом случае во внимание принимается сох</w:t>
        <w:softHyphen/>
        <w:t>ранность контингента учащихся,   отсутствие отрицательной динамики  правонарушений обучающимися и соблюдение учащимися класса правил внутреннего распорядка, уровень воспитанности учеников, мнение учащихся и их родителей о качестве работы педагог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чащиеся нашей школы активно принимают участие районных, городских и всероссийских мероприят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53"/>
        <w:gridCol w:w="1415"/>
        <w:gridCol w:w="14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№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урок солидарности в борьбе с терроризмом «Терроризм –угроза планете Зем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«Красная гвозд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экологическая викторина «Красная книга Ярослав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урок, посвященный жертвам политических репресс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проект по развитию интереса к чтению «Время. Книги. М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сбор старшеклассников «Живое сл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Час ко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социальная акция «Дети-детям. Мама- главное слово в каждой судьб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ПО Яросла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тренировка «Матч- ТВ и Тина Кандела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этнический праздник «Интер-ел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шествие, посвященное блокадному Ленинград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урок мужества, посвященный россиянам исполнявшим служебный долг за пределами Оте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методических материалов и разработок по пропаганде ЗОЖ и профилактике ПА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/>
            </w:pPr>
            <w:r>
              <w:rPr>
                <w:color w:val="000000"/>
              </w:rPr>
              <w:t>Городской конкурс малых театральных форм «Глаго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,</w:t>
            </w:r>
          </w:p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,</w:t>
            </w:r>
          </w:p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грам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Безопасность сети интерн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Финансовая грамотнос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Толерантный ми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 «Зима 2018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мп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викторина «Соблюдай ПДД не окажешься в бед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-выставка художественно-прикладного творчества «Люблю тебя, родная сторо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смотр-конкурс детского творчества на противопожарную тему «Помни каждый гражданин -  спасения номер 01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акция «Кормушка для Ярославских бел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«Стремление к звезда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48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firstLine="709"/>
        <w:jc w:val="both"/>
        <w:rPr>
          <w:sz w:val="23"/>
          <w:szCs w:val="23"/>
        </w:rPr>
      </w:pPr>
      <w:r>
        <w:rPr>
          <w:b/>
          <w:bCs/>
        </w:rPr>
        <w:t>Внеурочная деятельность</w:t>
      </w:r>
      <w:r>
        <w:rPr>
          <w:bCs/>
        </w:rPr>
        <w:t xml:space="preserve"> в школе осуществляется на добровольной основе, с учетом пожеланий обучающихся и их родителей (законных представителей). Ежегодно в начале учебного года учителями – предметниками, классными руководителями, социальными педагогами  анонсируются программы внеурочных занятий.</w:t>
      </w:r>
      <w:r>
        <w:rPr>
          <w:bCs/>
          <w:sz w:val="23"/>
          <w:szCs w:val="23"/>
        </w:rPr>
        <w:t xml:space="preserve"> программы внеурочной деятельности по параллелям меняются в зависимости от интересов обучающихся. </w:t>
      </w:r>
      <w:r>
        <w:rPr>
          <w:sz w:val="23"/>
          <w:szCs w:val="23"/>
        </w:rPr>
        <w:t xml:space="preserve">Социальная направленность внеурочных мероприятий является преобладающей. Это связано с тем, что курсы ведут классные руководители и задействованы целые классы. Общеинтеллектуальная направленность растет из класса в класс ежегодно, это связано с тем, что у учащихся с возрастом  возникает потребность в освоении дополнительных предметных областей. Спортивно-оздоровительная направленность имеет также значительный процент. 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каждом направлении внеурочной деятельности ежегодно разрабатываются новые программы в соответствии с положением о рабочих программах внеурочной деятельности, необходимым  материально-техническим обеспечением. Таким образом, для обучающихся увеличивается поле выбора. Различные формы организации внеурочной деятельности: объединения, кружки, мастерские, лаборатории, клубы по интересам, сообщества, исследования, секции, круглые столы, психологическая школа, экскурсии, факультативы способствуют более активному вовлечению учеников в деятельность внеурочной системы. Количество разнообразных заключительных событий с каждым годом увеличивается, появились театральные постановки, выставки, слеты, чтения, виртуальные экскурсии, контрольные тесты, акции, соревнования. 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нализируя события, можно говорить об активном развитии духовно-нравственного, общекультурного и социальных направлений, связанных с посещением музеев, выставок, конц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ация внеурочной деятельности в МОУ «Санаторно-лесная школа»  обеспечила увеличение числа детей, охваченных организованным досугом; способствовала воспитанию уважительного отношения к родному дому, к школе, городу; создала условия для воспитания у детей толерантности, навыков здорового образа жизни; способствовала формированию основ чувства гражданственности и патриотизма, правовой культуры, осознанного отношения к профессиональному самоопределению; обеспечила развитие социальной культуры учащихся через систему ученического самоуправления; создала предпосылки для достижения учащимися необходимого для жизни в обществе социального опыта и формирования в них принимаемой обществом системы ц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истема внеурочной деятельности обеспечила: внедрение эффективных форм организации отдыха, оздоровления и занятости детей; улучшение психологической и социальной комфортности в едином воспитательном пространстве; укрепление здоровья воспитанников; развитие творческой активности каждого ребёнка; укрепление связи между семьёй и школой.  Дальнейшая интеграция учебной и внеучебной деятельности позволит создать все необходимые условия для реализации Федерального государственного образовательного стандарта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лечебно-оздоровительной  деятельности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  <w:t>    </w:t>
      </w:r>
      <w:r>
        <w:rPr>
          <w:rFonts w:eastAsia="Liberation Serif;Times New Roman" w:cs="Liberation Serif;Times New Roman"/>
        </w:rPr>
        <w:t xml:space="preserve"> </w:t>
      </w:r>
      <w:r>
        <w:rPr>
          <w:color w:val="000000"/>
        </w:rPr>
        <w:t>Лечебно-оздоровительные, реабилитационные, санитарно-гигиенические и профилактические мероприятия, направленные на оздоровление детей, осуществляются в школе штатными медицинскими работниками, а также педагогическими работниками школы в соответствии с действующими нормативными актами и методическими рекомендациями органов здравоохранения.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Организацию всей лечебно-оздоровительной работы учреждения обеспечивает штат медицинских работников школы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Комплекс лечебно-оздоровительных, реабилитационных, санитарно-гигиенических и профилактических мероприятий определяется оздоровительной программой, утверждаемой и реализуемой школой самостоятельно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Под руководством медицинских работников в школе проводятся лечебно-оздоровительные и реабилитационные мероприятия, направленные на профилактику рецидивов болезни и улучшения здоровья детей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Занятия по лечебной физкультуре проводятся инструктором лечебной физкультуры или преподавателем, имеющим соответствующую подготовку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Психологическую реабилитацию детей, консультационную и профилактическую работу с педагогическими и медицинскими работниками, родителями (законными представителями) в школе осуществляет педагог-психолог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Перечень услуг при осуществлении медицинской деятельности определяется положением о медицинской и профилактической помощи в МОУ «Санаторно-лесная школа», утверждаемым и реализуемым школой самостоятельно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Проведение процедур, определенных курсом лечения, планируется для каждого ребенка индивидуально, при условии согласования с расписанием занятий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, а также проведение занятий по лечебной физкультуре, спортивных мероприятий на воздухе, прогулок, походов с учетом их состояния здоровья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Медицинский персонал школы заводит на каждого ребенка медицинскую карту, выписка из которой выдается его родителям (законным представителям) по окончании срока пребывания ребенка в школе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Контроль организации в проведении комплекса реабилитационных и лечебно-оздоровительных мероприятий в школе осуществляется департаментом образования мэрии города Ярославля и департаментом здравоохранения мэрии города Ярославля, другими вышестоящими организациями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Медицинский штат укомплектован полностью. В школе работают: педиатр-педиатр, врач-невролог, врач-физиотерапевт,  врач-гастроэнтеролог, врач лечебной физкультуры, 7 медицинских сестер, в том числе по организации питания, массажу и физиотерапии. Постовая медицинская сестра находится в школе круглосуточно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В медицинском блоке школы имеются: процедурный кабинет, стерилизационная, сестринская, массажный кабинет, физиотерапевтический и кабинет лечебной физкультуры, 3 кабинета для врачей, изолятор на 5 коек, кабинет для хранения медикаментов, комната отдыха медицинских работников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/>
      </w:pPr>
      <w:r>
        <w:rPr>
          <w:color w:val="000000"/>
        </w:rPr>
        <w:t>Показатели соматического здоровья детей характеризуются низкой численностью детей, высоким процентом детей, имеющих </w:t>
      </w:r>
      <w:r>
        <w:rPr>
          <w:color w:val="000000"/>
          <w:lang w:val="en-US"/>
        </w:rPr>
        <w:t>II</w:t>
      </w:r>
      <w:r>
        <w:rPr>
          <w:color w:val="000000"/>
        </w:rPr>
        <w:t> и </w:t>
      </w:r>
      <w:r>
        <w:rPr>
          <w:color w:val="000000"/>
          <w:lang w:val="en-US"/>
        </w:rPr>
        <w:t>III</w:t>
      </w:r>
      <w:r>
        <w:rPr>
          <w:color w:val="000000"/>
        </w:rPr>
        <w:t> группы, детей инвалидов – 6 человек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Показатели здоровья детей старшего возраста характеризуются высоким уровнем психо-неврологической патологии,  отклонениями со стороны зрения хронической патологии желудочно-кишечного тракта, и опорно-двигательного аппарата, патологией ЛОР – органов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Медицинская помощь осуществляется согласно лицензии на медицинскую деятельность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МОУ «Санаторно-лесная школа» по медицинскому профилю предназначена для детей с функциональными и органическими нарушениями нервной системы, детей с нуждающихся в длительном лечении. Это нарушения, сопровождающиеся тиками, двигательными нарушениями, нарушениями концентрации внимания, функциональными нарушениями речи (заикание), энурезом, вегетативными дисфункциями.Также оказывается помощь детям имеющим сопутствующую патологию. 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Основными параметрами, характеризующими первоклассников, часто является: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- отклонение в  нервно-психическом и соматическом здоровье ребенка;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-низкий уровень готовности (психологической и социальной) ребенка к школьному обучению;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-низкий уровень развития познавательной деятельности;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- недостаточное развитие  психических функций необходимых для обучения в школе;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- эмоционально-волевая незрелость.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-трудности адаптации к жизни в школе;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Работа всего коллектива строится на основе принципа сохранения здоровья (физического, психического) всех участников образовательного процесса.</w:t>
      </w:r>
    </w:p>
    <w:p>
      <w:pPr>
        <w:pStyle w:val="TextBody"/>
        <w:shd w:fill="FFFFFF" w:val="clear"/>
        <w:spacing w:lineRule="auto" w:line="240" w:before="280" w:after="280"/>
        <w:ind w:firstLine="709"/>
        <w:jc w:val="both"/>
        <w:rPr>
          <w:color w:val="000000"/>
        </w:rPr>
      </w:pPr>
      <w:r>
        <w:rPr>
          <w:color w:val="000000"/>
        </w:rPr>
        <w:t>Учебно-воспитательный и лечебно-оздоровительный процессы основываются  на гармонии во взаимоотношении, уважении и общности интересов учителей, воспитателей, медицинских работников, технического персонала, учащихся и их родителей с использованием принципов лечебной педагогики.</w:t>
      </w:r>
    </w:p>
    <w:p>
      <w:pPr>
        <w:pStyle w:val="TextBody"/>
        <w:shd w:fill="FFFFFF" w:val="clear"/>
        <w:spacing w:lineRule="auto" w:line="240" w:before="280" w:after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снов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ачественные и количественные показатели работы </w:t>
      </w:r>
    </w:p>
    <w:p>
      <w:pPr>
        <w:pStyle w:val="TextBody"/>
        <w:spacing w:lineRule="auto" w:line="240" w:before="280" w:after="140"/>
        <w:jc w:val="both"/>
        <w:rPr>
          <w:color w:val="000000"/>
        </w:rPr>
      </w:pPr>
      <w:r>
        <w:rPr>
          <w:color w:val="000000"/>
        </w:rPr>
        <w:t>Ведущие специалисты – врач-невролог, врач-педиатр. Работа врачей МОУ «Санаторно-лесная школа» включает следующие разделы: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1. Отбор детей для обучения и лечения в школе.</w:t>
      </w:r>
    </w:p>
    <w:p>
      <w:pPr>
        <w:pStyle w:val="TextBody"/>
        <w:spacing w:lineRule="auto" w:line="240" w:before="280" w:after="140"/>
        <w:jc w:val="both"/>
        <w:rPr>
          <w:color w:val="000000"/>
        </w:rPr>
      </w:pPr>
      <w:r>
        <w:rPr>
          <w:color w:val="000000"/>
        </w:rPr>
        <w:t>2. Проверка медицинской документации, осмотр детей и собеседование с родителями при приеме ребенка в школу.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3. Прием больных детей.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4. Осуществление экстренной  помощи.</w:t>
      </w:r>
    </w:p>
    <w:p>
      <w:pPr>
        <w:pStyle w:val="TextBody"/>
        <w:spacing w:lineRule="auto" w:line="240" w:before="280" w:after="140"/>
        <w:jc w:val="both"/>
        <w:rPr>
          <w:color w:val="000000"/>
        </w:rPr>
      </w:pPr>
      <w:r>
        <w:rPr>
          <w:color w:val="000000"/>
        </w:rPr>
        <w:t>5. Проведение углубленных медицинских осмотров школьников 1-9 классов осенью и весной.</w:t>
      </w:r>
    </w:p>
    <w:p>
      <w:pPr>
        <w:pStyle w:val="TextBody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6. Осмотры детей находящихся под диспансерным наблюдением.</w:t>
      </w:r>
    </w:p>
    <w:p>
      <w:pPr>
        <w:pStyle w:val="TextBody"/>
        <w:spacing w:lineRule="auto" w:line="240" w:before="280" w:after="140"/>
        <w:jc w:val="both"/>
        <w:rPr>
          <w:color w:val="000000"/>
        </w:rPr>
      </w:pPr>
      <w:r>
        <w:rPr>
          <w:color w:val="000000"/>
        </w:rPr>
        <w:t>7. Анализ и изучение состояния здоровья школьников, оценка эффективности пребывания детей в школе.</w:t>
      </w:r>
    </w:p>
    <w:p>
      <w:pPr>
        <w:pStyle w:val="TextBody"/>
        <w:spacing w:before="280" w:after="140"/>
        <w:jc w:val="both"/>
        <w:rPr>
          <w:color w:val="000000"/>
        </w:rPr>
      </w:pPr>
      <w:r>
        <w:rPr>
          <w:color w:val="000000"/>
        </w:rPr>
        <w:t>8. Систематический контроль за соблюдением принципов  педагогики максимально снижающий или исключающей фрустрации, лечебно-охранительного режима, гигиены учебных занятий в школе путем регулярного посещения уроков и самоподготовки, проверки выполнения лечебных процедур, прогулок, дневного отдыха.</w:t>
      </w:r>
    </w:p>
    <w:p>
      <w:pPr>
        <w:pStyle w:val="TextBody"/>
        <w:shd w:fill="FFFFFF" w:val="clear"/>
        <w:spacing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9. Проведение анализа заболеваемости, эффективности диспансеризации и проводимых лечебно-профилактических мероприятий.</w:t>
      </w:r>
    </w:p>
    <w:p>
      <w:pPr>
        <w:pStyle w:val="TextBody"/>
        <w:shd w:fill="FFFFFF" w:val="clear"/>
        <w:spacing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10. Санитарно-просветительная работа среди учащихся, учителей и родителей.</w:t>
      </w:r>
    </w:p>
    <w:p>
      <w:pPr>
        <w:pStyle w:val="TextBody"/>
        <w:shd w:fill="FFFFFF" w:val="clear"/>
        <w:spacing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11. Систематическое повышение квалификации, участие в научно-практических конференциях, семинарах, а также в заседаниях научных обществ врачей-специалистов г. Ярославля и области.</w:t>
      </w:r>
    </w:p>
    <w:p>
      <w:pPr>
        <w:pStyle w:val="TextBody"/>
        <w:shd w:fill="FFFFFF" w:val="clear"/>
        <w:spacing w:before="280" w:after="280"/>
        <w:ind w:left="101" w:right="187" w:firstLine="709"/>
        <w:jc w:val="both"/>
        <w:rPr/>
      </w:pPr>
      <w:r>
        <w:rPr>
          <w:color w:val="000000"/>
        </w:rPr>
        <w:t>Основными задачами врача-невролога в МОУ «Санаторно-лесная школа» являются: реабилитация детей с заболеваниями нервной системы, а также профилактика, своевременная диагностика и лечение. Все лечебно - реабилитационные мероприятия направлены на предупреждение развития патологических процессов, а также на раннее и эффективное возвращение больных детей в семью, в обычную школу. Реабилитационная работа строится не только в зависимости от особенностей заболевания, но и с непременным учетом возрастных этапов созревания мозговых механизмов, с которыми связаны формы реагирования детей разных возрастов. В работе с детьми проведение медицинской реабилитации невозможно без одновременных педагогических методов воздействия, т.е. того, что объединяет в понятие педагогической реабилитации. Это мероприятия воспитательного характера в отношении больных детей, направленные на то, чтобы ребенок овладел необходимыми умениями и навыками, получат школьное образование. Единство лечебного и педагогического процессов - является основным принципом лечебной педагогики. Это педагогическое воздействие на личность больного ребенка с лечебной целью. В ее задачи входит коррекция поведения, ликвидация связанной с болезнью педагогической и социальной запущенности, стимуляция эмоциональной, интеллектуальной и социальной активности, направленной на восстановление возможности и желания учиться. Вся программа лечебной, воспитательной, как и педагогической работы, с больными детьми строится с учетом нозологической принадлежности, особенностей клиники, ведущего синдрома, этапа развития заболевания, возраста, степени социальной и педагогической дезадаптации и запущенности.</w:t>
      </w:r>
    </w:p>
    <w:p>
      <w:pPr>
        <w:pStyle w:val="TextBody"/>
        <w:spacing w:lineRule="auto" w:line="24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В ходе реабилитационной работы мы используем один из общих принципов лечебной педагогики - индивидуальный подход к каждому больному, определяем наиболее сохранные «здоровые» звенья и свойства личности и используем их для организации лечебно-педагогического процесса.</w:t>
      </w:r>
    </w:p>
    <w:p>
      <w:pPr>
        <w:pStyle w:val="TextBody"/>
        <w:shd w:fill="FFFFFF" w:val="clear"/>
        <w:spacing w:lineRule="auto" w:line="240" w:before="280" w:after="280"/>
        <w:ind w:left="29" w:right="45" w:firstLine="709"/>
        <w:jc w:val="both"/>
        <w:rPr>
          <w:color w:val="000000"/>
        </w:rPr>
      </w:pPr>
      <w:r>
        <w:rPr>
          <w:color w:val="000000"/>
        </w:rPr>
        <w:t>Профилактика - это тоже один из основных разделов работы невролога в школе, т.к. своевременное выявление патологии - залог успешного лечения.</w:t>
      </w:r>
    </w:p>
    <w:p>
      <w:pPr>
        <w:pStyle w:val="TextBody"/>
        <w:spacing w:lineRule="auto" w:line="24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С профилактической целью осматриваются дети, поступающие в школу для проведения курсового лечения, оздоровительных мероприятий. Это в основном больные с гастроэнтерологическими заболеваниями часто и длительно болеющие, дети с хроническими заболеваниями носоглотки, дети с бронхиальной астмой при условии длительной ремиссии.</w:t>
      </w:r>
    </w:p>
    <w:p>
      <w:pPr>
        <w:pStyle w:val="TextBody"/>
        <w:shd w:fill="FFFFFF" w:val="clear"/>
        <w:spacing w:before="280" w:after="187"/>
        <w:ind w:left="28" w:right="57" w:firstLine="709"/>
        <w:jc w:val="both"/>
        <w:rPr>
          <w:color w:val="000000"/>
        </w:rPr>
      </w:pPr>
      <w:r>
        <w:rPr>
          <w:color w:val="000000"/>
        </w:rPr>
        <w:t>Целью профилактических осмотров является выявление неврологической патологии у детей с хроническими соматическими заболеваниями. Процент выявленной патологии не велик и составляет в среднем 4%, т.к. многие дети поступают неоднократно и хорошо обследованными. Среди неврологической патологии у таких детей наибольший удельный вес занимают астено-неврологический синдром, невротические реакции, вегетативные дисфункции, энкопрез и энурез.</w:t>
      </w:r>
    </w:p>
    <w:p>
      <w:pPr>
        <w:pStyle w:val="TextBody"/>
        <w:shd w:fill="FFFFFF" w:val="clear"/>
        <w:spacing w:before="280" w:after="280"/>
        <w:ind w:righ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испансеризация и реабилитационные мероприятия</w:t>
      </w:r>
    </w:p>
    <w:p>
      <w:pPr>
        <w:pStyle w:val="TextBody"/>
        <w:shd w:fill="FFFFFF" w:val="clear"/>
        <w:spacing w:before="280" w:after="280"/>
        <w:ind w:left="29" w:right="43" w:hanging="0"/>
        <w:jc w:val="both"/>
        <w:rPr>
          <w:color w:val="000000"/>
        </w:rPr>
      </w:pPr>
      <w:r>
        <w:rPr>
          <w:color w:val="000000"/>
        </w:rPr>
        <w:t>Диспансерное наблюдение является основной частью работы.</w:t>
      </w:r>
    </w:p>
    <w:p>
      <w:pPr>
        <w:pStyle w:val="TextBody"/>
        <w:shd w:fill="FFFFFF" w:val="clear"/>
        <w:spacing w:before="280" w:after="280"/>
        <w:ind w:left="29" w:right="43" w:hanging="0"/>
        <w:jc w:val="both"/>
        <w:rPr>
          <w:color w:val="000000"/>
        </w:rPr>
      </w:pPr>
      <w:r>
        <w:rPr>
          <w:color w:val="000000"/>
        </w:rPr>
        <w:t>На диспансерный учет берутся все дети, обучающиеся в  МОУ «Санаторно-лесная школа», со следующими заболеваниями и пограничными расстройствами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>Вегетативные дисфункции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>Эмоциональные расстройства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>Смешанные специфические расстройства психологического (психического) развития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jc w:val="both"/>
        <w:rPr/>
      </w:pPr>
      <w:r>
        <w:rPr>
          <w:color w:val="000000"/>
        </w:rPr>
        <w:t>Астено-невротический синдром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Энурез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Невротические реакци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Церебрастенический синдром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Тик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Нарушение сна (диссомнии)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Смешанные расстройства школьных навыков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Болезни и травмы позвоночника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Мигрень и другие головные бол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Расстройства реч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Неврозоподобные состояния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Функциональные расстройства нервной системы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Врожденные сосудистые аномали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Заикание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Энкопрез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Последствия черепно-мозговых травм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Пороки развития нервной системы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/>
      </w:pPr>
      <w:r>
        <w:rPr>
          <w:color w:val="000000"/>
        </w:rPr>
        <w:t>ДЦП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rPr/>
      </w:pPr>
      <w:r>
        <w:rPr>
          <w:color w:val="000000"/>
        </w:rPr>
        <w:t>Нейропатии.</w:t>
      </w:r>
      <w:r>
        <w:rPr/>
        <w:t xml:space="preserve"> 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На каждого ребенка заводиться индивидуальная карта, составляется вводный и этапный эпикриз, план лечебно-оздоровительных мероприятий.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Среди групп диспансерных больных ведущее место, за последние три года, занимают дети вегетативными дисфункциями, расстройствами эмоций, энурезом.</w:t>
      </w:r>
    </w:p>
    <w:p>
      <w:pPr>
        <w:pStyle w:val="TextBody"/>
        <w:shd w:fill="FFFFFF" w:val="clear"/>
        <w:spacing w:before="280" w:after="280"/>
        <w:ind w:right="43" w:hanging="0"/>
        <w:jc w:val="both"/>
        <w:rPr>
          <w:color w:val="000000"/>
        </w:rPr>
      </w:pPr>
      <w:r>
        <w:rPr>
          <w:color w:val="000000"/>
        </w:rPr>
        <w:t>За  отчетный период увеличилось число детей, направленных в МОУ «Санаторно-лесная школа»  для обучения и лечения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>с вегетативными дисфункциями в 1,8-2 раза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jc w:val="both"/>
        <w:rPr/>
      </w:pPr>
      <w:r>
        <w:rPr>
          <w:color w:val="000000"/>
        </w:rPr>
        <w:t>со смешанными расстройствами эмоций – в 1,2 раза;</w:t>
      </w:r>
      <w:r>
        <w:rPr/>
        <w:t xml:space="preserve"> 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Это связано с тем, что в последние годы существенно увеличилось количество детей с заболеваниями нервной системы, которым необходимо специальная психолого-медико-педагогическая помощь. Это, так называемые, дети «группы риска» или дети, находящиеся в трудной жизненной ситуации. К ним специалисты относят детей, которые в силу различных причин генетического, биологического и социального свойства уже приходят в школу психически и соматически ослабленными, социально запущенными, с риском школьной и социальной дезадаптации. Эти дети, испытывая систематические трудности при  обучении, становятся неуспевающими, что приводит к педагогической запущенности, дизадаптации.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Анализируя показатели структуры диспансерных больных и заболеваемость можно отметить, что за отчетный период уменьшилось число детей с астено-невротическим синдромом в 1,5 раза и с неврозоподобными состояниями в 2,5 раза, очевидно в связи с более качественной диагностикой и дифференциальной диагностикой этих состояний. Число детей с энурезом на протяжении 3 лет остается примерно одинаковым, так же как и детей с тиками. Ежегодно в школе проходят лечение и обучение 1-2 ребенка с ДЦП. Чаще стали встречаться дети с ювенильными остеохондрозами позвоночника (1,9-2,6 %), нарушениями сна (2,7-3,2%),  речевыми расстройствами (0,9-2,1%).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 xml:space="preserve">Диспансеризация и реабилитация воспитанников с неврологической патологией включает в себя кратное наблюдение врачом-неврологом  с привлечением  других специалистов, лабораторного, функционального методов обследования. 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Залогом эффективности диспансеризации является реализуемая врачами- специалистами  возможность комплексного наблюдения ребенка, учета семейного анамнеза, социально-бытовых и учебных условий, а так же комплексного обследования и лечения.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В течение учебного года всем детям проводится комплексная терапия, включающая препараты стимулирующе-восстановительного действия, улучшающих микроциркуляцию, нормализующих метаболизм в ЦНС и оказывающих благотворное воздействие на мышление, память, внимание. Так же применяются  седативные препараты, транквилизаторы, антидепрессанты, нейролептики. Кроме того, все больные получают физиотерапевтическое лечение: электросон, электрофорез, лечебное-медицинское одеяло, циркулярный душ, ванны, массаж и ЛФК. Дети занимаются с психологом, логопедом, социальным педагогом, посещают коррекционные занятия. Критериями эффективности комплексных мероприятий являлось: отсутствие жалоб, уменьшение неврологической симптоматики, нормализация сна, уменьшение раздражительности и возбудимости, улучшение внимания, памяти, речи, координации, социальная адаптация.</w:t>
      </w:r>
    </w:p>
    <w:p>
      <w:pPr>
        <w:pStyle w:val="TextBody"/>
        <w:shd w:fill="FFFFFF" w:val="clear"/>
        <w:spacing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 xml:space="preserve">Эффективность диспансерного наблюдения и лечения за последние 3 года возросла. Увеличился процент детей с выраженным улучшением в 1,8 раза, снизилось число детей, у которых не произошло значительных перемен в состоянии здоровья в 3,4 раза. Незначительное худшение в состоянии здоровья детей, возможно, было связано с школьной дезадаптацией и составило 0,9%. </w:t>
      </w:r>
    </w:p>
    <w:p>
      <w:pPr>
        <w:pStyle w:val="TextBody"/>
        <w:shd w:fill="FFFFFF" w:val="clear"/>
        <w:spacing w:before="280" w:after="280"/>
        <w:ind w:left="360" w:right="43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оды лечения</w:t>
      </w:r>
    </w:p>
    <w:p>
      <w:pPr>
        <w:pStyle w:val="TextBody"/>
        <w:spacing w:lineRule="auto" w:line="240" w:before="280" w:after="140"/>
        <w:ind w:firstLine="709"/>
        <w:jc w:val="both"/>
        <w:rPr>
          <w:color w:val="000000"/>
        </w:rPr>
      </w:pPr>
      <w:r>
        <w:rPr>
          <w:color w:val="000000"/>
        </w:rPr>
        <w:t>Одним из немедикаментозных методов лечения, профилактики и оздоровления, на котором бы хотелось остановиться отдельно, является активационная терапия, проводимая с помощью одеяла лечебного многослойного «ОЛМ», обладающего способностью повышать адаптационные возможности организма за счет нормализации психо-эмоциональных и вегетативных реакций. В комплексной терапии ОЛМ показано при заболеваниях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егето-сосудистой дистонии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стено-невротических расстройствах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ффективных расстройствах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стеохондрозах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ейрогенной дисфункции мочевого пузыря у детей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color w:val="000000"/>
        </w:rPr>
        <w:t>при различных соматических заболеваниях</w:t>
      </w:r>
      <w:r>
        <w:rPr/>
        <w:t xml:space="preserve"> </w:t>
      </w:r>
    </w:p>
    <w:p>
      <w:pPr>
        <w:pStyle w:val="TextBody"/>
        <w:spacing w:before="280" w:after="140"/>
        <w:rPr>
          <w:color w:val="000000"/>
        </w:rPr>
      </w:pPr>
      <w:r>
        <w:rPr>
          <w:color w:val="000000"/>
        </w:rPr>
        <w:t>Курс лечения 10-15 сеансов. Продолжительность процедуры не более 40 минут.</w:t>
      </w:r>
    </w:p>
    <w:p>
      <w:pPr>
        <w:pStyle w:val="TextBody"/>
        <w:spacing w:lineRule="auto" w:line="240" w:before="280" w:after="140"/>
        <w:ind w:firstLine="709"/>
        <w:jc w:val="both"/>
        <w:rPr>
          <w:color w:val="000000"/>
        </w:rPr>
      </w:pPr>
      <w:r>
        <w:rPr>
          <w:color w:val="000000"/>
        </w:rPr>
        <w:t>В МОУ «Санаторно-лесная школа»  для лечения детей используется термо-терапевтический массажер-стимулятор «Nuga Best». Основу устройства составляет ложе-кровать, в полость мата которой вмонтированы движущиеся нефритовые валики с источником подогрева до 38-70 градусов.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оказания для применения термо-массажера:</w:t>
      </w:r>
    </w:p>
    <w:p>
      <w:pPr>
        <w:pStyle w:val="TextBody"/>
        <w:spacing w:before="280" w:after="140"/>
        <w:rPr>
          <w:color w:val="000000"/>
        </w:rPr>
      </w:pPr>
      <w:r>
        <w:rPr>
          <w:color w:val="000000"/>
        </w:rPr>
        <w:t>- заболевания и повреждения опорно-двигательного аппарата</w:t>
      </w:r>
    </w:p>
    <w:p>
      <w:pPr>
        <w:pStyle w:val="TextBody"/>
        <w:shd w:fill="FFFFFF" w:val="clear"/>
        <w:spacing w:before="280" w:after="280"/>
        <w:ind w:left="1195" w:hanging="0"/>
        <w:jc w:val="both"/>
        <w:rPr>
          <w:color w:val="000000"/>
        </w:rPr>
      </w:pPr>
      <w:r>
        <w:rPr>
          <w:color w:val="000000"/>
        </w:rPr>
        <w:t>- последствия ЧМТ</w:t>
      </w:r>
    </w:p>
    <w:p>
      <w:pPr>
        <w:pStyle w:val="TextBody"/>
        <w:shd w:fill="FFFFFF" w:val="clear"/>
        <w:spacing w:before="280" w:after="280"/>
        <w:ind w:left="1195" w:hanging="0"/>
        <w:jc w:val="both"/>
        <w:rPr>
          <w:color w:val="000000"/>
        </w:rPr>
      </w:pPr>
      <w:r>
        <w:rPr>
          <w:color w:val="000000"/>
        </w:rPr>
        <w:t>- полиневриты и полирадикулиты</w:t>
      </w:r>
    </w:p>
    <w:p>
      <w:pPr>
        <w:pStyle w:val="TextBody"/>
        <w:shd w:fill="FFFFFF" w:val="clear"/>
        <w:spacing w:before="280" w:after="280"/>
        <w:ind w:left="1195" w:hanging="0"/>
        <w:jc w:val="both"/>
        <w:rPr>
          <w:color w:val="000000"/>
        </w:rPr>
      </w:pPr>
      <w:r>
        <w:rPr>
          <w:color w:val="000000"/>
        </w:rPr>
        <w:t>- различные соматические заболевания.</w:t>
      </w:r>
    </w:p>
    <w:p>
      <w:pPr>
        <w:pStyle w:val="TextBody"/>
        <w:shd w:fill="FFFFFF" w:val="clear"/>
        <w:spacing w:before="280" w:after="280"/>
        <w:ind w:left="45" w:right="45" w:firstLine="709"/>
        <w:jc w:val="both"/>
        <w:rPr>
          <w:color w:val="000000"/>
        </w:rPr>
      </w:pPr>
      <w:r>
        <w:rPr>
          <w:color w:val="000000"/>
        </w:rPr>
        <w:t>Продолжительность процедуры в автоматическом режиме - 40 минут. Температура устанавливается индивидуально от 40 до 70 градусов по Цельсию. Курс лечения - 8-10 процедур. Опыт применения массажера-стимулятора показал его большие функциональные возможности при лечении многих заболеваний.</w:t>
      </w:r>
    </w:p>
    <w:p>
      <w:pPr>
        <w:pStyle w:val="TextBody"/>
        <w:shd w:fill="FFFFFF" w:val="clear"/>
        <w:spacing w:before="280" w:after="432"/>
        <w:ind w:left="43" w:righ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о просветительная работа</w:t>
      </w:r>
    </w:p>
    <w:p>
      <w:pPr>
        <w:pStyle w:val="TextBody"/>
        <w:shd w:fill="FFFFFF" w:val="clear"/>
        <w:spacing w:lineRule="auto" w:line="240" w:before="280" w:after="280"/>
        <w:ind w:left="45" w:right="45" w:firstLine="709"/>
        <w:jc w:val="both"/>
        <w:rPr>
          <w:color w:val="000000"/>
        </w:rPr>
      </w:pPr>
      <w:r>
        <w:rPr>
          <w:color w:val="000000"/>
        </w:rPr>
        <w:t>Санитарно-просветительная работа проводится в интересах охраны здоровья воспитанников. Правильное развитие ребенка может быть обеспечено только высокой культурой родителей и четкой организацией лечебно-профилактической работы в школе. Поэтому санпросвет работа проводится по следующим разделам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>работа с родителями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>работа с учителями школы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jc w:val="both"/>
        <w:rPr/>
      </w:pPr>
      <w:r>
        <w:rPr>
          <w:color w:val="000000"/>
        </w:rPr>
        <w:t>работа с детьми.</w:t>
      </w:r>
      <w:r>
        <w:rPr/>
        <w:t xml:space="preserve"> </w:t>
      </w:r>
    </w:p>
    <w:p>
      <w:pPr>
        <w:pStyle w:val="TextBody"/>
        <w:shd w:fill="FFFFFF" w:val="clear"/>
        <w:spacing w:lineRule="auto" w:line="240" w:before="280" w:after="280"/>
        <w:ind w:left="45" w:right="28" w:firstLine="709"/>
        <w:jc w:val="both"/>
        <w:rPr>
          <w:color w:val="000000"/>
        </w:rPr>
      </w:pPr>
      <w:r>
        <w:rPr>
          <w:color w:val="000000"/>
        </w:rPr>
        <w:t>Основная форма работы с родителями - это устные беседы на классных родительских собраниях, лекции и выступления на общешкольных собраниях, индивидуальные беседы. Основные темы бесед с родителями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07" w:right="29" w:hanging="283"/>
        <w:jc w:val="both"/>
        <w:rPr/>
      </w:pPr>
      <w:r>
        <w:rPr>
          <w:color w:val="000000"/>
        </w:rPr>
        <w:t>причины неврозов у детей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атологические привычки у детей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следствия, осложнения и исходы черепно-мозговых травм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07" w:right="29" w:hanging="283"/>
        <w:jc w:val="both"/>
        <w:rPr/>
      </w:pPr>
      <w:r>
        <w:rPr>
          <w:color w:val="000000"/>
        </w:rPr>
        <w:t>гигиенические и режимные моменты в лечении энуреза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значение физической культуры в лечении вегето-сосудиетой дистонии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собенности подросткового возраста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 вреде курения, употребления психоактивных веществ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рофилактика педикулеза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каливание как профилактика заболевания ОРВИ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редупреждение школьного и бытового травматизма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 гигиене питания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 соблюдении правил личной гигиены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color w:val="000000"/>
        </w:rPr>
        <w:t>клещевые инфекции и их профилактика</w:t>
      </w:r>
      <w:r>
        <w:rPr/>
        <w:t xml:space="preserve"> </w:t>
      </w:r>
    </w:p>
    <w:p>
      <w:pPr>
        <w:pStyle w:val="TextBody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школьных родительских собраниях родителям сделаны сообщения: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«Черепно-мозговые травмы у детей»;</w:t>
      </w:r>
    </w:p>
    <w:p>
      <w:pPr>
        <w:pStyle w:val="TextBody"/>
        <w:shd w:fill="FFFFFF" w:val="clear"/>
        <w:spacing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- «Гигиенические основы режима для школьников»;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«Здоровье и здоровый образ жизни»;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«Клещевые инфекции и их профилактика».</w:t>
      </w:r>
    </w:p>
    <w:p>
      <w:pPr>
        <w:pStyle w:val="TextBody"/>
        <w:spacing w:before="280" w:after="140"/>
        <w:rPr>
          <w:color w:val="000000"/>
        </w:rPr>
      </w:pPr>
      <w:r>
        <w:rPr>
          <w:color w:val="000000"/>
        </w:rPr>
        <w:t>Регулярно родителям доводится информация о ходе медицинской реабилитации их детей.</w:t>
      </w:r>
    </w:p>
    <w:p>
      <w:pPr>
        <w:pStyle w:val="TextBody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В школе регулярно проходят «Дни здоровья», на которых дети слушают беседы врачей, а во второй половине дня проходят спортивные праздники или театрализованные представления. Подобран большой материал по санитарно - просветительной работе, составлена картотека. </w:t>
      </w:r>
    </w:p>
    <w:p>
      <w:pPr>
        <w:pStyle w:val="TextBody"/>
        <w:spacing w:before="280" w:after="140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тметить положительные результаты в работе, такие как: выявление большой группы диспансерных больных, правильное и четкое проведение диспансерного наблюдения за детьми, стабилизация общей и значительное  снижение и инфекционной заболеваемости. Увеличение количества детей, получивших курсы ЛФК, массажа, физиотерапевтического и медикаментозного лечения. Всё это привело к увеличению эффективности диспансеризации. Однако улучшение качества медицинской помощи детям сдерживается недостаточным количеством и ассортиментом лекарственных препаратов, ростом цены на них и значительное ограничение финансовых средств для приобретения новой медицинской аппаратуры.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ределение детей по группам здоровь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5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549"/>
        <w:gridCol w:w="1305"/>
        <w:gridCol w:w="1469"/>
        <w:gridCol w:w="1365"/>
        <w:gridCol w:w="1365"/>
        <w:gridCol w:w="1306"/>
      </w:tblGrid>
      <w:tr>
        <w:trPr/>
        <w:tc>
          <w:tcPr>
            <w:tcW w:w="2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Состоит на конец года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-17 лет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спределение детей по физкультурным группам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5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340"/>
        <w:gridCol w:w="2340"/>
        <w:gridCol w:w="2340"/>
        <w:gridCol w:w="2339"/>
      </w:tblGrid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Специальная  А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Специальная Б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ческое развитие детей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5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340"/>
        <w:gridCol w:w="2340"/>
        <w:gridCol w:w="2340"/>
        <w:gridCol w:w="2339"/>
      </w:tblGrid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-9 класс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4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Высокий рост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Низкий рост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 xml:space="preserve">Избыток массы </w:t>
            </w:r>
            <w:r>
              <w:rPr>
                <w:lang w:val="en-US"/>
              </w:rPr>
              <w:t xml:space="preserve">I  </w:t>
            </w:r>
            <w:r>
              <w:rPr/>
              <w:t>ст.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2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 xml:space="preserve">Избыток массы </w:t>
            </w:r>
            <w:r>
              <w:rPr>
                <w:lang w:val="en-US"/>
              </w:rPr>
              <w:t xml:space="preserve">II  </w:t>
            </w:r>
            <w:r>
              <w:rPr/>
              <w:t>ст.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 xml:space="preserve">Дефицит массы </w:t>
            </w:r>
            <w:r>
              <w:rPr>
                <w:lang w:val="en-US"/>
              </w:rPr>
              <w:t xml:space="preserve">I  </w:t>
            </w:r>
            <w:r>
              <w:rPr/>
              <w:t>ст.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04</w:t>
            </w:r>
          </w:p>
        </w:tc>
        <w:tc>
          <w:tcPr>
            <w:tcW w:w="2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отерапевтическое лечение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Количество процедур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Электросон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Электрофорез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СМВ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УФО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СМТ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Дарсонвализация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Лазеротерапия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4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Магнитотерапия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21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Ультрозвук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ОЛМ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01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Циркулярный душ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65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Восходящий душ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Хвойные ванны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01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125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педагога-психолог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социально-психологических условий для успешного воспитания, обучения и психологического развития обучающихся и воспитанников  в рамках образовательной среды совместно с участниками этой среды,  </w:t>
      </w:r>
      <w:r>
        <w:rPr>
          <w:rFonts w:cs="Times New Roman" w:ascii="Times New Roman" w:hAnsi="Times New Roman"/>
          <w:iCs/>
          <w:sz w:val="24"/>
          <w:szCs w:val="24"/>
        </w:rPr>
        <w:t>психологическ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всех участников образовательного процесса с учетом требований Этического кодекса педагога-психоло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психодиагностической работы, участие в углубленном изучении обучающихся, определение участников образовательного процесса, нуждающихся в психологической помощи, осуществление наблюдений и контроля за ними, подготовка психологических заключений и рекоменд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психологического здоровья детей с учет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х и индивидуальных особенностей каждого ребен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х рекомендаций, строго рекомендации врача невролога или психиатра, направляющего ребенка в учреждение, указанных и прописанных  в направлении в МОУ «Санаторно-лесная школа» </w:t>
      </w:r>
    </w:p>
    <w:p>
      <w:pPr>
        <w:pStyle w:val="Style21"/>
        <w:ind w:firstLine="709"/>
        <w:jc w:val="both"/>
        <w:rPr/>
      </w:pPr>
      <w:r>
        <w:rPr/>
        <w:t xml:space="preserve">3. Психологическое просвещение и оказание психологической помощи  участникам образовательного процесса, проведение психологических консультаций; коррекции по запросу родителей (законных представителей). </w:t>
      </w:r>
    </w:p>
    <w:p>
      <w:pPr>
        <w:pStyle w:val="Style21"/>
        <w:ind w:firstLine="709"/>
        <w:jc w:val="both"/>
        <w:rPr/>
      </w:pPr>
      <w:r>
        <w:rPr/>
        <w:t>Расширение знаний педагогического коллектива и родителей (законных представителей) о психическом и психологическом здоровье, а также о возрастных особенностях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психопрофилактической работы, выявление обучающихся , находящихся в зоне  риска  (совместно со всеми педагогическими и медицинскими работниками  О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оздание оптимальных условий для развития личности школьников в образовательном учреждении (совместно со всеми педагогическими и медицинскими работниками  ОО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дивидуальных диагностических процедур-10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-40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дивидуальных консультаций, бесед  с обучающимися-17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консультаций-17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й работы инновационной площадки-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собраний-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й  работы школы будущего первоклассника-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на школьные психолого-медико-педагогические консилиумы-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МО психологов -1,выступление на городской психологической конференции-1,выступление «Особенности санаторно-лесной школы» в рамках КПК (городской уровень)-1.Регулярное пополнение материалов  личного сайта Инфоур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 работе конфликтной комиссии-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овета по профилактике-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ических работников-количество обратившихся-5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граммы мониторинга УУД НОО,УУД О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еников - региональный конкурс -1 мероприятие, международный -1 (он же призер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детского оздоровительного лагеря  МОУ «Санаторно-лесная школа» в 2017году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лагеря была рассчитана на детей в возрасте 7-18 лет. К реализации программы ДОЛ МОУ «Санаторно-лесная школа» привлекались сотрудники школы.</w:t>
        <w:br/>
        <w:t>За период смены в лагере отдохнули и оздоровились 43 ребен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> летней оздоровительной работы было: обеспечение полноценного отдыха и всестороннего личностного развития детей. Организация воспитательного процесса проходила через следующие направления деятельности и проведенные мероприят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спортивное</w:t>
      </w:r>
      <w:r>
        <w:rPr>
          <w:rFonts w:cs="Times New Roman" w:ascii="Times New Roman" w:hAnsi="Times New Roman"/>
          <w:color w:val="000000"/>
          <w:sz w:val="24"/>
          <w:szCs w:val="24"/>
        </w:rPr>
        <w:t> (веселые старты, покрывалобол, вышибалы в 2 мяча, слепой пионербол, маленькая и большая скакалки, сдача норм ГТО, танцы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ox</w:t>
      </w:r>
      <w:r>
        <w:rPr>
          <w:rFonts w:cs="Times New Roman" w:ascii="Times New Roman" w:hAnsi="Times New Roman"/>
          <w:color w:val="000000"/>
          <w:sz w:val="24"/>
          <w:szCs w:val="24"/>
        </w:rPr>
        <w:t>, бигбол, хвост дракона, игра в одни ворота, хвостики, армрестлинг, укради арбуз, малые олимпийские игры, хвост дракона, подвижные игры, тридцать три, взятие города 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 (конкурс актерского мастерства, мисс и мистер лагеря, конкурс агитбригад «Спасибо, НЕТ!», миланский показ мод, концертная программа на родительский день «В Ярославле зажигаются звезды», фотоохота, конкурс поделок из различных материалов «Антарктида – край вечной зимы», игра-вертушка «Ледяное приключение», битва хоров, конкурс рисунков на асфальте «Животные Африки», конкурс талантов «Минута славы», музыкальный фестиваль «Нашествие», конкурс цветочных композиций «Восточная красавица, конкурс сказок «1000 и 1 ночь», конкурс древнерусских обрядов и танцев, игра-вертушка «По страницам Гарри Поттера, фестиваль фокусников, презентация отрядов «А вот и мы», танцевальный конкурс «Стартинейджер. Дикие танцы»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едагогическое </w:t>
      </w:r>
      <w:r>
        <w:rPr>
          <w:rFonts w:cs="Times New Roman" w:ascii="Times New Roman" w:hAnsi="Times New Roman"/>
          <w:color w:val="000000"/>
          <w:sz w:val="24"/>
          <w:szCs w:val="24"/>
        </w:rPr>
        <w:t>(день предпринимателя, линейка памяти (22 июня), встреча с сотрудником дельфинария, викторина-лекция по ПДД с сотрудником ГИБДД ЯО, беседа «Безопасное поведение на воде», беседа «Антитеррористическая безопасность, беседа «Как вести себя в лесу», беседа «Пожарная безопасность», шествие «Мы за мир без наркотиков», конкурс агитбригад «Спасибо, НЕТ!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о за период смены проведено 46 мероприятий (в 2016 году – 36).</w:t>
        <w:br/>
        <w:t>Из них спортивных – 19 (в 2016 году – 13), творческих – 25 (в 2016 году – 23), бесед – 6.</w:t>
        <w:br/>
        <w:t>Конкурсный и игровой блоки были представлены большим количеством мероприятий: коммуникативными, творческими, спортивными, подвижными, интеллектуальными, развивающими и др. Каждое мероприятие в лагере было приурочено проведено в рамках тематики путешествий по городам и странам «Орел и решка. Кругосветка».</w:t>
        <w:br/>
        <w:t>Формирование устойчивого положительного стереотипа в отношении здорового образа жизни достигалось посредством разноплановых мероприятий: зарядки, спортивных соревнований, эстафет, медицинск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формирования нетерпимого отношения к наркотикам, алкоголю и табакокурению были проведены ряд профилактических мероприятий: шествие за ЗОЖ и агитбригады против вредных привычек.</w:t>
        <w:br/>
        <w:t>С целью профилактики дорожно-транспортного травматизма для детей была организована встреча с сотрудником ГИБДД ЯО и проведена викторина по знанию ПД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воспитательной программы были достигнуты следующие результат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лочение временного детского коллекти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оложительной мотивации на деятельность в объединениях лагер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е, эмоционально – насыщенное оздоровление дет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детьми нового социального опы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олезных контактов среди сверстни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степени удовлетворенности детей и их семей от деятельности детского лагер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навыков здорового образа жизн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адаптация в пространстве временного детского коллектив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комплексному подходу к развитию и воспитанию детей, воспитательная работа в лагере открыла огромный простор для творческой инициативы и самодеятельности всего детского коллектива, способствовало всестороннему развитию современной личности с учетом возрастных, психологических и индивидуальных особенностей детей.</w:t>
        <w:br/>
        <w:t>В течение лагерной смены все дети были осмотрены врачом-педиатром, получали круглосуточную медицинскую помощь.</w:t>
        <w:br/>
        <w:t>13 детей получили массаж, 3 из них на массажной кровати.</w:t>
        <w:br/>
        <w:t>35 детей получили физиотерапевтическое лечение, всего 256 процедур.</w:t>
        <w:br/>
        <w:t>18 детей получили водолечение (циркулярный душ), всего 154 процедуры.</w:t>
        <w:br/>
        <w:t>За период лагерной смены не было зафиксировано случаев травматизма и заболеваний.</w:t>
        <w:br/>
        <w:t>У всех ребят проведена оценка эффективности оздоровле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ный оздоровительный эффект у 37 детей (88,1%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ый оздоровительный эффект у 3 детей (7,2%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здоровительного эффекта у 2 детей (4,7%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3.06 по 22.06 на базе ДОЛ МОУ «Санаторно-лесная школа» прошли культурно-просветительскую практику 18 студентов кафедры БЖД ЯГПУ им. К.Д. Ушинског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44"/>
        <w:jc w:val="center"/>
        <w:rPr>
          <w:b/>
          <w:b/>
        </w:rPr>
      </w:pPr>
      <w:r>
        <w:rPr>
          <w:b/>
        </w:rPr>
        <w:t>Библиотечно-информационное обеспечение образовательного процесса</w:t>
      </w:r>
    </w:p>
    <w:p>
      <w:pPr>
        <w:pStyle w:val="Default"/>
        <w:ind w:firstLine="709"/>
        <w:jc w:val="both"/>
        <w:rPr/>
      </w:pPr>
      <w:r>
        <w:rPr/>
        <w:t>В 2017 году работа библиотеки  в МОУ «Санаторно-лесная школа» была направлена на создание и поддержание комфортной информационно-образовательной среды школы в помощь формированию мотивации к самообразованию, к саморазвитию через предоставление необходимых информационных ресурсов, через обеспечение открытого и полноценного доступа к информации.</w:t>
      </w:r>
    </w:p>
    <w:p>
      <w:pPr>
        <w:pStyle w:val="Default"/>
        <w:spacing w:before="0" w:after="44"/>
        <w:ind w:firstLine="709"/>
        <w:jc w:val="both"/>
        <w:rPr/>
      </w:pPr>
      <w:r>
        <w:rPr/>
        <w:t>Используя возможности библиотеки школы, оказывалась помощь в учебно-методической деятельности учителей и воспитателей, решались проблемы работы над методической темой школы «Стратегия смыслового чтения в рамках деятельности санаторно-лесной школы с учётом ФГОС нового поколения».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В мае-июне 2017 г. проведена проверка учебного фонда. В восьми классах нет потерь учебников.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В конце февраля и марте 2017 г. проведена инвентаризация. Совместно с сотрудниками школы (Бессарабовой Е.А, Поляковым Н.В., Норской А.В., Семёновой Е.В., Власовым Д.П., Приходько И.В.) была составлена опись книг и учебников для бухгалтерии, списаны старые учебники и ветхая литература. Списание не проводилось в течение 25 лет, поэтому количество книг значительно уменьшилось. В графике работы библиотеки произошло изменение с 20 февраля 2017 г. </w:t>
      </w:r>
    </w:p>
    <w:p>
      <w:pPr>
        <w:pStyle w:val="Default"/>
        <w:spacing w:before="0" w:after="44"/>
        <w:ind w:firstLine="709"/>
        <w:jc w:val="both"/>
        <w:rPr/>
      </w:pPr>
      <w:r>
        <w:rPr/>
        <w:t>Количество читателей в 2017 году составило 263 человека: 184 ученика – все они составляют 100% читателей от всего количества детей в школе и 70% от всех читателей библиотеки, 79 сотрудников (из них учителей 30 человек, что составляет 11% от общего количества читателей, 29 воспитателей и др. педагогических кадров – 11%).</w:t>
      </w:r>
    </w:p>
    <w:p>
      <w:pPr>
        <w:pStyle w:val="Default"/>
        <w:spacing w:before="0" w:after="44"/>
        <w:ind w:firstLine="709"/>
        <w:jc w:val="both"/>
        <w:rPr/>
      </w:pPr>
      <w:r>
        <w:rPr/>
        <w:t>Посещаемость библиот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ind w:firstLine="709"/>
              <w:jc w:val="both"/>
              <w:rPr/>
            </w:pPr>
            <w:r>
              <w:rPr/>
              <w:t>Посещений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ind w:firstLine="709"/>
              <w:jc w:val="both"/>
              <w:rPr/>
            </w:pPr>
            <w:r>
              <w:rPr/>
              <w:t>Число чит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ind w:firstLine="709"/>
              <w:jc w:val="both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4451 обр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263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17</w:t>
            </w:r>
          </w:p>
        </w:tc>
      </w:tr>
    </w:tbl>
    <w:p>
      <w:pPr>
        <w:pStyle w:val="Default"/>
        <w:spacing w:before="0" w:after="4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44"/>
        <w:rPr/>
      </w:pPr>
      <w:r>
        <w:rPr/>
        <w:t>В среднем ученик нашей школы читает 1 книгу в течение 1-2 месяц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Выдано книг и журн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Число уче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 xml:space="preserve">Читаем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4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1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,4 книг</w:t>
            </w:r>
          </w:p>
        </w:tc>
      </w:tr>
    </w:tbl>
    <w:p>
      <w:pPr>
        <w:pStyle w:val="Default"/>
        <w:spacing w:before="0" w:after="44"/>
        <w:rPr/>
      </w:pPr>
      <w:r>
        <w:rPr/>
      </w:r>
    </w:p>
    <w:p>
      <w:pPr>
        <w:pStyle w:val="Default"/>
        <w:spacing w:before="0" w:after="44"/>
        <w:rPr/>
      </w:pPr>
      <w:r>
        <w:rPr/>
      </w:r>
    </w:p>
    <w:p>
      <w:pPr>
        <w:pStyle w:val="Default"/>
        <w:spacing w:before="0" w:after="44"/>
        <w:rPr/>
      </w:pPr>
      <w:r>
        <w:rPr/>
        <w:t>Общий показатель книгообеспеч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Всего общи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Всего чит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 xml:space="preserve">Книгообеспеченность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18014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263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68 экз.</w:t>
            </w:r>
          </w:p>
        </w:tc>
      </w:tr>
    </w:tbl>
    <w:p>
      <w:pPr>
        <w:pStyle w:val="Default"/>
        <w:spacing w:before="0" w:after="44"/>
        <w:rPr/>
      </w:pPr>
      <w:r>
        <w:rPr/>
      </w:r>
    </w:p>
    <w:p>
      <w:pPr>
        <w:pStyle w:val="Default"/>
        <w:spacing w:before="0" w:after="44"/>
        <w:rPr/>
      </w:pPr>
      <w:r>
        <w:rPr/>
        <w:t>Книгообеспеченность литератур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4"/>
        <w:gridCol w:w="2489"/>
        <w:gridCol w:w="2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Всего эк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Количество учеников (педагог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Книгообеспеченность на 1 ученика (учител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 xml:space="preserve">учебник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50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1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2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 xml:space="preserve">справочна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7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1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 xml:space="preserve">художественна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95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1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Учебные пособия научно-методическ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27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/>
              <w:t>46</w:t>
            </w:r>
          </w:p>
        </w:tc>
      </w:tr>
    </w:tbl>
    <w:p>
      <w:pPr>
        <w:pStyle w:val="Default"/>
        <w:spacing w:before="0" w:after="4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852"/>
        <w:gridCol w:w="851"/>
        <w:gridCol w:w="992"/>
        <w:gridCol w:w="851"/>
        <w:gridCol w:w="992"/>
        <w:gridCol w:w="851"/>
        <w:gridCol w:w="99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й фон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е число кни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бы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ис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ст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при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ис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ста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6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2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9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6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5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8014</w:t>
            </w:r>
          </w:p>
        </w:tc>
      </w:tr>
    </w:tbl>
    <w:p>
      <w:pPr>
        <w:pStyle w:val="Default"/>
        <w:spacing w:before="0" w:after="44"/>
        <w:rPr/>
      </w:pPr>
      <w:r>
        <w:rPr/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Традиционно значительное внимание в работе библиотеки уделялось первоклассникам с целью привлечь их к активному посещению библиотеки. В сентябре для них проведены праздники «Первоклассница, первоклассник» (в актовом зале), «Посвящение в читатели» (в библиотеке). Занятия проводились в помещении библиотеки с демонстрацией книг автора, чтением и обсуждением отрывков из хрестоматии Ушинского «Детский мир» (о правилах поведения школьника, необходимых качествах успешного ученика; о красоте русской природы, истории родного края). В течение года информация о читательской активности учеников доводилась до сведения микропедколлективов первых классов. В конце учебного года родителям первоклассников были даны рекомендательные списки по организации летнего чтения для детей. </w:t>
      </w:r>
    </w:p>
    <w:p>
      <w:pPr>
        <w:pStyle w:val="Default"/>
        <w:spacing w:before="0" w:after="44"/>
        <w:ind w:firstLine="709"/>
        <w:jc w:val="both"/>
        <w:rPr/>
      </w:pPr>
      <w:r>
        <w:rPr/>
        <w:t>В этом году одно из главных направлений деятельности библиотеки – привитие любви к родному языку, русской литературе, гордости за свою Родину. Для поддержания интереса и углубления знаний о русском языке для учеников 1-9 классов был проведен клуб любознательных «Невезучая буква «Ё». Материал этого мероприятия был размещен на сайте «Инфоурок» и заслужил одобрительный отклик.</w:t>
      </w:r>
    </w:p>
    <w:p>
      <w:pPr>
        <w:pStyle w:val="Default"/>
        <w:spacing w:before="0" w:after="44"/>
        <w:ind w:firstLine="709"/>
        <w:jc w:val="both"/>
        <w:rPr/>
      </w:pPr>
      <w:r>
        <w:rPr/>
        <w:t>С учениками 5, 9 классов в библиотеке проведены совместно с учителями литературы уроки: «П. Ершов и его сказка «Конек-горбунок», «Стихотворение М.Ю. Лермонтова «Бородино», «Н.В. Гоголь «Ночь перед Рождеством». «А.С. Грибоедов и его комедия «Горе от ума»</w:t>
      </w:r>
    </w:p>
    <w:p>
      <w:pPr>
        <w:pStyle w:val="Default"/>
        <w:spacing w:before="0" w:after="44"/>
        <w:ind w:firstLine="709"/>
        <w:jc w:val="both"/>
        <w:rPr/>
      </w:pPr>
      <w:r>
        <w:rPr/>
        <w:t>Интерес к русской литературе и родному языку у младших ребят целесообразно поддерживать и развивать при чтении вслух сказок А.С. Пушкина, просмотра мульт./худож.фильмов. После предварительной работы на занятиях в библиотеке ученики 1-2 классов приняли участие в викторине «185 лет «Сказке о царе Салт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за 2017 было оформлено 24 выставки, посвященные юбилейным датам литературы и истории. Особое внимание уделялось информации о знаменитых деятелях России, Ярославского края (М. В. Ломоносов., Г.К. Жуков, К.К. Рокоссовский, А.Н. Некрасов, В.В. Терешкова, И. З. Суриков, А. К. Толстой, В.А. Каверин, С. Т. Аксаков) и материалам, посвященных Году экологии РФ (выставки «Писатель и художник. Е. И. Чарушин», «Певцы русской природы. К.Г. Паустовский, И.С. Соколов-Микитов», «100-летие заповедной системы России»). Совместно с учителем рисования Забелиной О.Н. была организована выставка  рисунков учеников 7-8 классов «Русская Арктика». Среди выставленных работ отличились рисунки Варламова Д., Яковлевой Д., Москалёвой  А. (8 к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ых классах была подготовлена временная выставка для КВН «В мире зарубежных сказ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сохранности здоровья и безопасности жизни рассматривались при обсуждении книжных выставок с учащимися 1 классов «К.И. Чуковский «Мойдодыр». Что такое гигиена?», 2-4 классов «Хорошая осанка – залог здоровья», 9 класса «Режим дня при подготовке к экзаменам».</w:t>
      </w:r>
    </w:p>
    <w:p>
      <w:pPr>
        <w:pStyle w:val="Default"/>
        <w:spacing w:before="0" w:after="44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года действовала постоянная книжная выставка «Все работы хороши». Вместе с классным руководителем 4 а класса Сосниной Л.А. по этой теме проведен классный час «Есть такая профессия», на котором ребята знакомились, в том числе, и с особенностями работы библиотекаря.</w:t>
      </w:r>
    </w:p>
    <w:p>
      <w:pPr>
        <w:pStyle w:val="Default"/>
        <w:spacing w:before="0" w:after="44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учебного года в библиотеке были проведены 12 библиотечных уроков, на которых особое внимание уделялось различным методам поиска информации. Ученики 4 б на уроке литературного чтения вместе с учителем пришли на экскурсию в библиотеку, чтобы знакомится с видами каталогов и картотек и поиску литературы в фонде. Шестиклассники на занятии «Виды словарей и справочников» выбирали для себя один из словарей и в своих устных выступлениях давали ему краткую характеристику, приводили примеры пользования им. Была дана возможность каждому высказаться, дать оценку выступлению товарища, учиться правилам «критика». Обучались работе со справочной литературой ученики 5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Материально–техническая база школы</w:t>
      </w:r>
      <w:r>
        <w:rPr>
          <w:rFonts w:cs="Times New Roman" w:ascii="Times New Roman" w:hAnsi="Times New Roman"/>
          <w:sz w:val="23"/>
          <w:szCs w:val="23"/>
        </w:rPr>
        <w:t xml:space="preserve"> соответствует современным требова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находится в двухэтажном кирпичном здании, территория огорожена забором. На территории находится теплица, цветочные клумбы, футбольное поле, баскетбольная площадка. В здании школы имеется спортивный зал, игротека, библиотека, столовая (на 100 посадочных мест), актовый зал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воспитанников </w:t>
      </w:r>
      <w:r>
        <w:rPr>
          <w:rFonts w:cs="Times New Roman" w:ascii="Times New Roman" w:hAnsi="Times New Roman"/>
          <w:sz w:val="24"/>
          <w:szCs w:val="24"/>
        </w:rPr>
        <w:t>организовано  в   две   смены, соблюдается питьевой реж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беспечение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Установлена система пожарной сигнализации и система оповещения и управления эвакуацией людей при пожаре, система передачи извещений о пожаре обеспечивает автоматизированную передачу по канал связи извещений о пожаре напрямую в пожарную часть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эвакуационных путей и выходов обеспечивает беспрепятственную эвакуацию обучающихся и персонала в безопасные зо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толюминесцентные планы эвакуации, размещены на каждом этаже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се пути эвакуации обработаны огнезащитной кра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Физическая охрана осуществляется в дневное время – дежурным вахтером при входе в здание, дежурным администратором и сторожем, в ночное время – сторожем школы, дежурным администратором. Соблюдается контрольно-пропускной режим в здани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меется мобильная кнопка экстренного вызова, сигнал которой выведен в ФГКУ «Управление вневедомственной охраны войск национальной гвард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Ежегодно проводится проверка состояния изоляции электросети и заземления. В 2017 году состояние изоляции электросети и заземления оборудования соответствует норм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иобретения, направленные на улучшение материально-технической базы школы в 2017 году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ЫЕ СРЕДСТВА - 310 стат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 счет спонсорских средств: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юзи (2шт) – 12 000,00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солевые (5 шт) – 10 000,00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 спальни (шкафы, кровати) – 214 980,00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 учебные классы (парты, стулья) – 65 852,00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приставка в игротеку - 24 990,00  </w:t>
      </w:r>
    </w:p>
    <w:p>
      <w:pPr>
        <w:pStyle w:val="Style25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27 822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деревянные в актовый зал (72шт) – 21 600,00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 SAMSUNG – 17 000,00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письменные (3шт)- 1 500,00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шницы (4 шт) – 3 000,00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реватели в спальни (2шт) – 4 800,00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47 9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  - 340 СТАТЬЯ</w:t>
      </w:r>
    </w:p>
    <w:p>
      <w:pPr>
        <w:pStyle w:val="Default"/>
        <w:rPr>
          <w:b/>
          <w:b/>
        </w:rPr>
      </w:pPr>
      <w:r>
        <w:rPr>
          <w:b/>
        </w:rPr>
        <w:t>за счет внебюджетных средств:</w:t>
      </w:r>
    </w:p>
    <w:p>
      <w:pPr>
        <w:pStyle w:val="Default"/>
        <w:numPr>
          <w:ilvl w:val="0"/>
          <w:numId w:val="8"/>
        </w:numPr>
        <w:rPr/>
      </w:pPr>
      <w:r>
        <w:rPr/>
        <w:t>Канц. товары – 5 000,00</w:t>
      </w:r>
    </w:p>
    <w:p>
      <w:pPr>
        <w:pStyle w:val="Default"/>
        <w:numPr>
          <w:ilvl w:val="0"/>
          <w:numId w:val="8"/>
        </w:numPr>
        <w:rPr/>
      </w:pPr>
      <w:r>
        <w:rPr/>
        <w:t>Посуда для столовой – 10 02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 15 029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(за  счет  договоров  дарения):</w:t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ы (14 шт) – 2 800,00</w:t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 (2 0шт) - 3 000,00</w:t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са комбинированная (1 шт) - 400,00</w:t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брикен (1шт) – 200,00</w:t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 (1 шт) – 400,00</w:t>
      </w:r>
    </w:p>
    <w:p>
      <w:pPr>
        <w:pStyle w:val="Style25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ло (64 шт) - 20 020,0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:  26 82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понсорских средств:</w:t>
      </w:r>
    </w:p>
    <w:p>
      <w:pPr>
        <w:pStyle w:val="Style25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. товары - 49 505,25 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49 505,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школе очень остро стоит вопрос о ремонте кровли, детских спален, санузлов, замене оконных бл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 также приобретение мягкого инвентаря, посуды для столов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ерспективе - создание школьного музе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анаторно-лесная школа» ориентирована на построение открытого образовательного пространства, реализацию взаимодействия всех участников образовательного процесса не только внутри ОУ, но и с внешкольными структур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социальных партнеров  учреждения традиционно широк, среди них – учреждения района, города, области. Продолжается сотрудничество с нашими спонсорами- гипермаркетом «Глобус»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информирования о деятельности школы включает в себя: ежегодный публичный отчет директора, выступления администрации школы на родительских конференциях и собраниях, регулярное обновление информации на школьном сайте. Деятельность школы находит отклик и получает высокие оценки в публикациях СМИ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ОУ Санаторно-лесная школа» является одним из востребованных общеобразовательных  учреждений в городе Ярославле, так как принимает на обучение детей, нуждающихся в длительном ле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SimSun;宋体" w:cs="Lucida Sans;Times New Roman"/>
      <w:color w:val="00000A"/>
      <w:sz w:val="24"/>
      <w:szCs w:val="24"/>
      <w:lang w:eastAsia="zh-CN" w:bidi="hi-IN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;Times New Roman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ucida Sans;Times New Roman"/>
      <w:color w:val="00000A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81" w:hanging="0"/>
    </w:pPr>
    <w:rPr>
      <w:rFonts w:ascii="Times New Roman" w:hAnsi="Times New Roman" w:cs="Times New Roman"/>
      <w:lang w:bidi="ru-RU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-pmss.ru/catalog/peds/innovacionnaya_deyatelnost/mrc_taktika_i_strategiya_dejstvij_obr_uchrezhd_po_ohrane_zdorovya_i_bezopasnosti_zhizni/" TargetMode="External"/><Relationship Id="rId3" Type="http://schemas.openxmlformats.org/officeDocument/2006/relationships/hyperlink" Target="http://gc-pmss.ru/catalog/peds/innovacionnaya_deyatelnost/regionalnyj_proekt_roditelskaya_akademiya_rodite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51:00Z</dcterms:created>
  <dc:creator>Пользователь</dc:creator>
  <dc:description/>
  <dc:language>en-US</dc:language>
  <cp:lastModifiedBy>Пользователь</cp:lastModifiedBy>
  <cp:lastPrinted>2018-04-17T12:38:00Z</cp:lastPrinted>
  <dcterms:modified xsi:type="dcterms:W3CDTF">2018-04-20T18:07:00Z</dcterms:modified>
  <cp:revision>6</cp:revision>
  <dc:subject/>
  <dc:title/>
</cp:coreProperties>
</file>