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37"/>
          <w:tab w:val="left" w:pos="709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ервый критерий:  </w:t>
      </w:r>
      <w:r>
        <w:rPr>
          <w:b/>
          <w:bCs/>
          <w:sz w:val="32"/>
          <w:szCs w:val="32"/>
        </w:rPr>
        <w:t>Развитие в образовательном учреждении основных направлений воспитания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-60" w:firstLine="6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shd w:fill="FF0000" w:val="clear"/>
        </w:rPr>
        <w:t>Гражданско-патриотическое направление воспитания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ind w:left="-60" w:firstLine="6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25"/>
        <w:gridCol w:w="142"/>
        <w:gridCol w:w="2410"/>
        <w:gridCol w:w="1985"/>
        <w:gridCol w:w="708"/>
        <w:gridCol w:w="5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туальные формы работы 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Участие в митингах и торжественных мероприятиях в Дни воинской славы и памятные даты РФ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мориальные мероприятия, митинги,  организованные территориальными  администрациями районов города и образовательными учреждениям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>(указать  название мероприятия, форму участия, дату, кол-во участников)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 урок памяти, посвященный жертвам политических репрессий – 6 челове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 урок памяти, посвященный Дню победы – 5 челове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кция «Бессмертный полк» - 15 человек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Городская патриотическая акция «Ветеран живёт рядом»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стречи с ветеранами ВОВ, ветеранами и военнослужащими Вооружённых Сил РФ </w:t>
            </w:r>
            <w:r>
              <w:rPr>
                <w:i/>
                <w:sz w:val="24"/>
                <w:szCs w:val="24"/>
              </w:rPr>
              <w:t>(количество встреч/количество ветеранов/количество обучающихс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Организация волонтёрского движения среди обучающихся, направленного на оказание помощи ветеранам, вдовам погибших и умерших  участников ВОВ </w:t>
            </w:r>
            <w:r>
              <w:rPr>
                <w:bCs/>
                <w:i/>
                <w:sz w:val="24"/>
                <w:szCs w:val="24"/>
              </w:rPr>
              <w:t>(кол-во отрядов / кол-во в них обучающихся, формы  деятельности (Акции, проекты и др.)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ие в 2016-17 уч. году  </w:t>
            </w:r>
            <w:r>
              <w:rPr>
                <w:b/>
                <w:bCs/>
                <w:sz w:val="24"/>
                <w:szCs w:val="24"/>
                <w:u w:val="single"/>
              </w:rPr>
              <w:t>только новых</w:t>
            </w:r>
            <w:r>
              <w:rPr>
                <w:b/>
                <w:bCs/>
                <w:sz w:val="24"/>
                <w:szCs w:val="24"/>
              </w:rPr>
              <w:t xml:space="preserve">  мемориальных объектов в здании и на территории ОУ </w:t>
            </w:r>
            <w:r>
              <w:rPr>
                <w:bCs/>
                <w:sz w:val="24"/>
                <w:szCs w:val="24"/>
              </w:rPr>
              <w:t xml:space="preserve">(мемориальные доски, памятники) </w:t>
            </w:r>
            <w:r>
              <w:rPr>
                <w:b/>
                <w:bCs/>
                <w:sz w:val="24"/>
                <w:szCs w:val="24"/>
              </w:rPr>
              <w:t xml:space="preserve">и работа с ними </w:t>
            </w:r>
            <w:r>
              <w:rPr>
                <w:bCs/>
                <w:i/>
                <w:sz w:val="24"/>
                <w:szCs w:val="24"/>
              </w:rPr>
              <w:t>(полное название, место расположения, дата открытия, состояние, использование)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Появление у ОУ нового шефского объекта </w:t>
            </w:r>
            <w:r>
              <w:rPr>
                <w:bCs/>
                <w:sz w:val="24"/>
                <w:szCs w:val="24"/>
              </w:rPr>
              <w:t>(на другой территории). Результаты работы с шефскими   объектами ОУ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городского детского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патриотического </w:t>
            </w:r>
            <w:r>
              <w:rPr>
                <w:b/>
                <w:bCs/>
                <w:sz w:val="24"/>
                <w:szCs w:val="24"/>
              </w:rPr>
              <w:t xml:space="preserve">движения </w:t>
            </w:r>
            <w:r>
              <w:rPr>
                <w:bCs/>
                <w:sz w:val="24"/>
                <w:szCs w:val="24"/>
              </w:rPr>
              <w:t>действующие в 2016-17 уч. год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образовательном учреждении  патриотические объединения </w:t>
            </w:r>
            <w:r>
              <w:rPr>
                <w:rFonts w:eastAsia="T3Font_1;Arial Unicode MS"/>
                <w:i/>
                <w:sz w:val="24"/>
                <w:szCs w:val="24"/>
              </w:rPr>
              <w:t>(Написать название объединения (полное и сокращённое) и количество участников по возрастам)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4"/>
              <w:gridCol w:w="1701"/>
            </w:tblGrid>
            <w:tr>
              <w:trPr>
                <w:trHeight w:val="575" w:hRule="atLeast"/>
              </w:trPr>
              <w:tc>
                <w:tcPr>
                  <w:tcW w:w="1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Название объединения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</w:rPr>
                    <w:t>(кружки, клубы, отряды, секции и др.)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дополнительного образования по направлению гражданско-патриотического воспит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Количество детей /возрас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ВСЕГО объединений / количество детей в них / возрас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Городском поисково-исследовательском проекте «Пока мы помним – мы живём!»  по направлениям:</w:t>
            </w:r>
          </w:p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написать результаты поиска: количество людей, в отношении которых шёл поиск, количество участников поиска, продукты поиска – исследовательская работа, выступление, публикация, творческая форма для представления зрителей и др.)  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правление «Родные ветераны» (куратор -  СШ № 25)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аправление  «Учителя и ученики – защитники Отечества» (куратор  – СШ № 37)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Направление «Детство опалённое войной» (дети – герои войны и труженики тыла) (куратор – СШ № 42)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Направление «Дети блокады» (куратор – ОШ №  46)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Направление «Бойцы  вспоминают минувшие дни…» (куратор - ЦВР «Глория»)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Направление «Не предать забвению» (изучение судьбы ярославцев – жертв политических репрессий)  (куратор – ДО)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Направление «Патриоты России  - наследники победителей» (куратор – ОШ № 50, ДМЦ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" w:leader="none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учшие патриотические мероприятия образовательного учреждения для своих учащихся в 2016-17 уч.году </w:t>
            </w:r>
            <w:r>
              <w:rPr>
                <w:bCs/>
                <w:sz w:val="24"/>
                <w:szCs w:val="24"/>
              </w:rPr>
              <w:t xml:space="preserve">(разные  формы) </w:t>
            </w:r>
            <w:r>
              <w:rPr>
                <w:bCs/>
                <w:i/>
                <w:sz w:val="24"/>
                <w:szCs w:val="24"/>
              </w:rPr>
              <w:t>(перечислить названия, количество участников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37"/>
                <w:tab w:val="left" w:pos="56" w:leader="none"/>
                <w:tab w:val="left" w:pos="567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ечер русского языка - 115 челове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37"/>
                <w:tab w:val="left" w:pos="56" w:leader="none"/>
                <w:tab w:val="left" w:pos="567" w:leader="none"/>
              </w:tabs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Веселая Масленица   – 126 челове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37"/>
                <w:tab w:val="left" w:pos="56" w:leader="none"/>
                <w:tab w:val="left" w:pos="567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мотр строя и песни – 94 челове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37"/>
                <w:tab w:val="left" w:pos="56" w:leader="none"/>
                <w:tab w:val="left" w:pos="567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диный урок памяти – 153 челове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37"/>
                <w:tab w:val="left" w:pos="56" w:leader="none"/>
                <w:tab w:val="left" w:pos="567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диный классный час, посвященный соловецким юнгам – 95 челове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b/>
                <w:bCs/>
                <w:sz w:val="24"/>
                <w:szCs w:val="24"/>
              </w:rPr>
              <w:t>Лучшие городские мероприятия по гражданско-патриотическому воспитанию</w:t>
            </w:r>
          </w:p>
          <w:p>
            <w:pPr>
              <w:pStyle w:val="Normal"/>
              <w:ind w:right="-11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еречислить </w:t>
            </w:r>
            <w:r>
              <w:rPr>
                <w:b/>
                <w:bCs/>
                <w:i/>
                <w:sz w:val="24"/>
                <w:szCs w:val="24"/>
              </w:rPr>
              <w:t>эффективные</w:t>
            </w:r>
            <w:r>
              <w:rPr>
                <w:bCs/>
                <w:i/>
                <w:sz w:val="24"/>
                <w:szCs w:val="24"/>
              </w:rPr>
              <w:t xml:space="preserve"> городские мероприятия по данному направлению. 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Отзывы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 урок памяти, посвященный жертвам политических репресс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Городской урок памяти, посвященный Дню победы </w:t>
            </w:r>
          </w:p>
          <w:p>
            <w:pPr>
              <w:pStyle w:val="Normal"/>
              <w:ind w:right="-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ие уроки памяти проходят на очень высоком уровне, обучающиеся получают новые  знания и тем самым, развивают чувства патриотизм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9. 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зывы о недоработках в  городских мероприятиях, предложения нового, измен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Жаль, что не было факельного шествия. Это стало доброй традицией, а традиции следует соблюдать</w:t>
            </w:r>
          </w:p>
        </w:tc>
      </w:tr>
      <w:tr>
        <w:trPr>
          <w:trHeight w:val="703" w:hRule="atLeast"/>
        </w:trPr>
        <w:tc>
          <w:tcPr>
            <w:tcW w:w="1517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b/>
                <w:bCs/>
                <w:sz w:val="32"/>
                <w:szCs w:val="32"/>
                <w:shd w:fill="92D050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b/>
                <w:bCs/>
                <w:sz w:val="32"/>
                <w:szCs w:val="32"/>
                <w:shd w:fill="92D050" w:val="clear"/>
              </w:rPr>
              <w:t>Краеведческое направление вос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b/>
                <w:bCs/>
                <w:sz w:val="16"/>
                <w:szCs w:val="16"/>
                <w:shd w:fill="92D050" w:val="clear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ктуальные формы работы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Создание </w:t>
            </w:r>
            <w:r>
              <w:rPr>
                <w:b/>
                <w:sz w:val="24"/>
                <w:szCs w:val="24"/>
                <w:u w:val="single"/>
              </w:rPr>
              <w:t xml:space="preserve">только новых </w:t>
            </w:r>
            <w:r>
              <w:rPr>
                <w:b/>
                <w:sz w:val="24"/>
                <w:szCs w:val="24"/>
              </w:rPr>
              <w:t xml:space="preserve">школьных музеев в 2016-17 уч. году. </w:t>
            </w:r>
            <w:r>
              <w:rPr>
                <w:sz w:val="24"/>
                <w:szCs w:val="24"/>
              </w:rPr>
              <w:t>Название музея. Наличие Совета музея</w:t>
            </w:r>
            <w:r>
              <w:rPr>
                <w:i/>
                <w:sz w:val="24"/>
                <w:szCs w:val="24"/>
              </w:rPr>
              <w:t xml:space="preserve"> (название, количество участников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/>
                <w:sz w:val="24"/>
                <w:szCs w:val="24"/>
              </w:rPr>
              <w:t>Работа музеев: участие в городских Акциях: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37"/>
                <w:tab w:val="left" w:pos="460" w:leader="none"/>
                <w:tab w:val="left" w:pos="697" w:leader="none"/>
              </w:tabs>
              <w:ind w:left="0" w:firstLine="3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кция «Я поведу тебя в музей» - </w:t>
            </w:r>
            <w:r>
              <w:rPr>
                <w:sz w:val="24"/>
                <w:szCs w:val="24"/>
              </w:rPr>
              <w:t xml:space="preserve">посещение школьных музеев города, обла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чреждения, которые посетили/ количество посещений/ и  участников)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кскурсия в музей школы № 46, посвященный детям блокадного Ленинграда – 15 челове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кскурсия в музей п. Семибратово «Музей баклуши», «Азбука варенья» - 20 челове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кскурсия на станцию юных натуралистов «Радуга» - 14 челове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кскурсия в музей пожарного класса - 20 челове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кскурсия в музей-заповедник -21 челове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B050"/>
                <w:sz w:val="26"/>
                <w:szCs w:val="26"/>
                <w:u w:val="single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37"/>
                <w:tab w:val="left" w:pos="460" w:leader="none"/>
              </w:tabs>
              <w:ind w:left="0" w:firstLine="3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зеев МОУ города Ярославля в областной патриотической туристско-краеведческой экспедиции</w:t>
            </w:r>
            <w:r>
              <w:rPr>
                <w:b/>
                <w:sz w:val="24"/>
                <w:szCs w:val="24"/>
              </w:rPr>
              <w:t xml:space="preserve"> «Моя Родина – Ярослав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личество музеев/количество участников/ слушателе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краеведение: 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37"/>
                <w:tab w:val="left" w:pos="481" w:leader="none"/>
              </w:tabs>
              <w:ind w:left="34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я «Приходите к нам в музей» - </w:t>
            </w:r>
            <w:r>
              <w:rPr>
                <w:sz w:val="24"/>
                <w:szCs w:val="24"/>
              </w:rPr>
              <w:t>организация  экскурсий  в своих  школьных  музеях  для  различных  категорий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кскурсантов </w:t>
            </w:r>
            <w:r>
              <w:rPr>
                <w:i/>
                <w:sz w:val="24"/>
                <w:szCs w:val="24"/>
              </w:rPr>
              <w:t xml:space="preserve">(перечислить  экскурсии/ количество участников/ слушателей);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37"/>
                <w:tab w:val="left" w:pos="460" w:leader="none"/>
              </w:tabs>
              <w:ind w:left="34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я «Юные краеведы – жителям города» - </w:t>
            </w:r>
            <w:r>
              <w:rPr>
                <w:sz w:val="24"/>
                <w:szCs w:val="24"/>
              </w:rPr>
              <w:t>организация собственных экскурсионных маршрутов по городу Ярославлю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перечислить экскурсии/ количество участников/слушателей)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школьных музеев города  (</w:t>
            </w:r>
            <w:r>
              <w:rPr>
                <w:i/>
                <w:sz w:val="24"/>
                <w:szCs w:val="24"/>
              </w:rPr>
              <w:t>перечислить музеи, количество посещений, участников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кскурсия в музей-заповедник – 21 челове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кскурсия в музей истории города – 48 челове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кскурсия в музей М. Богдановича – 23 челове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Планетарий – 15 человек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ческая деятельность по сохранению памятников истории и культуры по направлениям: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емориальных  объектов  истории и культуры </w:t>
            </w:r>
            <w:r>
              <w:rPr>
                <w:i/>
                <w:sz w:val="24"/>
                <w:szCs w:val="24"/>
              </w:rPr>
              <w:t>(перечислить мероприятия / количество участников)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храмам - </w:t>
            </w:r>
            <w:r>
              <w:rPr>
                <w:b/>
                <w:sz w:val="24"/>
                <w:szCs w:val="24"/>
              </w:rPr>
              <w:t xml:space="preserve">Акция «Построй свой храм» </w:t>
            </w:r>
            <w:r>
              <w:rPr>
                <w:i/>
                <w:sz w:val="24"/>
                <w:szCs w:val="24"/>
              </w:rPr>
              <w:t>(количество мероприятий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ичество участников)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eastAsia="T3Font_1;Arial Unicode MS"/>
                <w:b/>
                <w:bCs/>
                <w:i/>
                <w:sz w:val="24"/>
                <w:szCs w:val="24"/>
              </w:rPr>
              <w:t xml:space="preserve">Развитие городского детского </w:t>
            </w:r>
            <w:r>
              <w:rPr>
                <w:rFonts w:eastAsia="T3Font_1;Arial Unicode MS"/>
                <w:b/>
                <w:bCs/>
                <w:i/>
                <w:sz w:val="24"/>
                <w:szCs w:val="24"/>
                <w:u w:val="single"/>
              </w:rPr>
              <w:t>краеведческого</w:t>
            </w:r>
            <w:r>
              <w:rPr>
                <w:rFonts w:eastAsia="T3Font_1;Arial Unicode MS"/>
                <w:b/>
                <w:bCs/>
                <w:i/>
                <w:sz w:val="24"/>
                <w:szCs w:val="24"/>
              </w:rPr>
              <w:t xml:space="preserve">  движения: </w:t>
            </w:r>
            <w:r>
              <w:rPr>
                <w:rFonts w:eastAsia="T3Font_1;Arial Unicode MS"/>
                <w:bCs/>
                <w:i/>
                <w:sz w:val="24"/>
                <w:szCs w:val="24"/>
              </w:rPr>
              <w:t>действующие в 2016-17 уч. году</w:t>
            </w:r>
            <w:r>
              <w:rPr>
                <w:rFonts w:eastAsia="T3Font_1;Arial Unicode MS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3Font_1;Arial Unicode MS"/>
                <w:bCs/>
                <w:i/>
                <w:sz w:val="24"/>
                <w:szCs w:val="24"/>
              </w:rPr>
              <w:t>в образовательном учреждении  краеведческие  объединения  (</w:t>
            </w:r>
            <w:r>
              <w:rPr/>
              <w:t>Написать название объединения (полное и сокращённое) и количество участников по возрастам)</w:t>
            </w:r>
          </w:p>
          <w:tbl>
            <w:tblPr>
              <w:tblW w:w="1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7"/>
              <w:gridCol w:w="2263"/>
            </w:tblGrid>
            <w:tr>
              <w:trPr>
                <w:trHeight w:val="57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Название объединения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</w:rPr>
                    <w:t>(кружки, клубы, отряды, секции и др.)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дополнительного образования по направлению краеведческого воспитания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Количество детей /возрас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B050"/>
                      <w:sz w:val="24"/>
                      <w:szCs w:val="24"/>
                    </w:rPr>
                    <w:t>Реализация программы «Мы юные краеведы» в 3-4 классах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bCs/>
                      <w:iCs/>
                      <w:color w:val="00B05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B050"/>
                      <w:sz w:val="24"/>
                      <w:szCs w:val="24"/>
                    </w:rPr>
                    <w:t>45 человек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/>
                      <w:b/>
                      <w:bCs/>
                      <w:iCs/>
                      <w:color w:val="00B05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ВСЕГО объединений / количество детей в них / возраст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системы мероприятий по дополнительному образованию и воспитанию обучающихся средствами образовательного и досугового туризма </w:t>
            </w:r>
            <w:r>
              <w:rPr>
                <w:bCs/>
                <w:sz w:val="24"/>
                <w:szCs w:val="24"/>
              </w:rPr>
              <w:t>(экскурсии, походы, поездки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рограммы – </w:t>
            </w:r>
            <w:r>
              <w:rPr>
                <w:bCs/>
                <w:i/>
                <w:sz w:val="24"/>
                <w:szCs w:val="24"/>
              </w:rPr>
              <w:t>написать названия программ (если есть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-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акета документов по детскому туризму (нормативно-правовые, в том числе локальные -  ОУ) - </w:t>
            </w:r>
            <w:r>
              <w:rPr>
                <w:bCs/>
                <w:i/>
                <w:sz w:val="24"/>
                <w:szCs w:val="24"/>
              </w:rPr>
              <w:t>перечисли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 экскурсий, походов, поездок /  количество участников в них. Названия самых  эффективных.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21 экскурсия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color w:val="00B050"/>
                <w:sz w:val="26"/>
                <w:szCs w:val="26"/>
              </w:rPr>
              <w:t>448 человек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конкурсах по образовательному и досуговому туризму </w:t>
            </w:r>
            <w:r>
              <w:rPr>
                <w:bCs/>
                <w:i/>
                <w:sz w:val="24"/>
                <w:szCs w:val="24"/>
              </w:rPr>
              <w:t>(указ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дату, форму участия, кол-во участников, результат участия в конкурсе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о Всероссийском туристско-краеведческом движении «Отечество»  </w:t>
            </w:r>
            <w:r>
              <w:rPr>
                <w:i/>
                <w:sz w:val="24"/>
                <w:szCs w:val="24"/>
              </w:rPr>
              <w:t>(указать формы работы из предложенного ниже и  количество  участников в них):</w:t>
            </w:r>
          </w:p>
        </w:tc>
      </w:tr>
      <w:tr>
        <w:trPr>
          <w:trHeight w:val="1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37"/>
                <w:tab w:val="left" w:pos="175" w:leader="none"/>
              </w:tabs>
              <w:ind w:firstLine="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ово-собирательская работ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37"/>
                <w:tab w:val="left" w:pos="175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и экспедиции по родному краю, местам ратной славы, туристско-краеведческие экспедиции по поиску и сбору музейных материалов;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37"/>
                <w:tab w:val="left" w:pos="175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свидетельства о событиях местной истории и людях, в них участвовавших, поддержание связи с ними;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чи с интересными людьми;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37"/>
                <w:tab w:val="left" w:pos="175" w:leader="none"/>
              </w:tabs>
              <w:ind w:left="720" w:hanging="6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ос населения, анкетирование; 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37"/>
                <w:tab w:val="left" w:pos="175" w:leader="none"/>
              </w:tabs>
              <w:ind w:left="720" w:hanging="6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мотр телепередач, прослушивание радиопрограм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37"/>
                <w:tab w:val="left" w:pos="175" w:leader="none"/>
              </w:tabs>
              <w:ind w:left="720" w:hanging="6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ах, архивах или в профи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х.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ово-исследовательская работа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37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родословные исследования с использованием документов;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37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амятников истории, культуры и природы, исторических событий, жизни и деятельности земляков;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37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научно-исследовательской работы;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37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едческих конференц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ультаты учас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опаганда материалов поисково-исследовательской работы в печати, на радио и телевидении; 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Городская научно-практическая краеведческая конференция «Отечество» - 2 человека</w:t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B050"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37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ь в сохранении памятников истории, культуры и природы, участие  в  реставрационных работах; помощь людям, ставшими героями поисково-исследовательской деятельности.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70AD4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учшие краеведческие мероприятия образовательного учреждения для своих учащихся в 2016-17 уч. году </w:t>
            </w:r>
            <w:r>
              <w:rPr>
                <w:bCs/>
                <w:sz w:val="24"/>
                <w:szCs w:val="24"/>
              </w:rPr>
              <w:t xml:space="preserve">(разные  формы) </w:t>
            </w:r>
            <w:r>
              <w:rPr>
                <w:bCs/>
                <w:color w:val="70AD47"/>
                <w:sz w:val="24"/>
                <w:szCs w:val="24"/>
              </w:rPr>
              <w:t>Викторина «Наш край» - 30 челове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70AD47"/>
                <w:sz w:val="24"/>
                <w:szCs w:val="24"/>
              </w:rPr>
              <w:t>КВН  «Родина моя»– 24 человека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>
                <w:b/>
                <w:bCs/>
                <w:sz w:val="24"/>
                <w:szCs w:val="24"/>
              </w:rPr>
              <w:t>Лучшие городские мероприятия по краеведческому воспитанию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еречислить </w:t>
            </w:r>
            <w:r>
              <w:rPr>
                <w:b/>
                <w:bCs/>
                <w:i/>
                <w:sz w:val="24"/>
                <w:szCs w:val="24"/>
              </w:rPr>
              <w:t>эффективные</w:t>
            </w:r>
            <w:r>
              <w:rPr>
                <w:bCs/>
                <w:i/>
                <w:sz w:val="24"/>
                <w:szCs w:val="24"/>
              </w:rPr>
              <w:t xml:space="preserve"> городские мероприятия по данному направлению. Отзывы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Отзывы о недоработках в  городских мероприятиях, предложения нового, изменения</w:t>
            </w:r>
          </w:p>
        </w:tc>
      </w:tr>
      <w:tr>
        <w:trPr>
          <w:trHeight w:val="417" w:hRule="atLeast"/>
        </w:trPr>
        <w:tc>
          <w:tcPr>
            <w:tcW w:w="1517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2"/>
                <w:szCs w:val="32"/>
                <w:u w:val="single"/>
                <w:shd w:fill="00B0F0" w:val="clear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  <w:shd w:fill="00B0F0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shd w:fill="00B0F0" w:val="clear"/>
              </w:rPr>
              <w:t>Гражданско-правовое направление воспитания</w:t>
            </w:r>
          </w:p>
        </w:tc>
      </w:tr>
      <w:tr>
        <w:trPr>
          <w:trHeight w:val="199" w:hRule="atLeast"/>
        </w:trPr>
        <w:tc>
          <w:tcPr>
            <w:tcW w:w="1517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туальные формы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Дни правового просвещения и гражданского опыта </w:t>
            </w:r>
            <w:r>
              <w:rPr>
                <w:bCs/>
                <w:iCs/>
                <w:sz w:val="24"/>
                <w:szCs w:val="24"/>
              </w:rPr>
              <w:t xml:space="preserve">система мероприятий в учреждении (с учётом городских дел) 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е результаты и достижения учебного года. </w:t>
            </w:r>
            <w:r>
              <w:rPr>
                <w:bCs/>
                <w:sz w:val="24"/>
                <w:szCs w:val="24"/>
              </w:rPr>
              <w:t>Перечислить мероприятия Дней правового просвещения и гражданского опыт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ые являются основой всего годового цикла этих дн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учреждении в т.ч.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м гражданско-правовой направлен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срок – мероприятие, количество участников)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День правовой помощи детям «Выдача паспорта гражданина РФ» - 23 человека – 7 клас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Единый день профориентации – 7 человек – 9 клас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Городской вечер «Сколько можно ищите мира» - 6 человек – 9 класс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й цикл дней гражданско-правовой направленности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образовательного учреждения по направлению «Правовое образование и просвещение» </w:t>
            </w:r>
            <w:r>
              <w:rPr>
                <w:bCs/>
                <w:i/>
                <w:sz w:val="24"/>
                <w:szCs w:val="24"/>
              </w:rPr>
              <w:t>(названия, кол-во участников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образовательного учреждения по направлению   «Практическая деятельность и  творчество по правовому опыту»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- День солидарности в борьбе с терроризмом;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Линейка памяти «Мы помним тебя Бесла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12 челове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66" w:firstLine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 - День памяти жертв политических </w:t>
            </w:r>
          </w:p>
          <w:p>
            <w:pPr>
              <w:pStyle w:val="Normal"/>
              <w:ind w:left="-180" w:right="-766" w:firstLine="2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ессий;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b/>
                <w:bCs/>
                <w:color w:val="5B9BD5"/>
                <w:sz w:val="24"/>
                <w:szCs w:val="24"/>
              </w:rPr>
              <w:t>Единый урок памяти – 94 челове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- День народного единства;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- Международный день толерантности;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Единый урок толерантности-124 челове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-  Всемирный день ребёнка;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39"/>
              <w:jc w:val="both"/>
              <w:rPr/>
            </w:pPr>
            <w:r>
              <w:rPr>
                <w:sz w:val="24"/>
                <w:szCs w:val="24"/>
              </w:rPr>
              <w:t xml:space="preserve">10.12 -  День прав человека;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b/>
                <w:bCs/>
                <w:color w:val="5B9BD5"/>
                <w:sz w:val="24"/>
                <w:szCs w:val="24"/>
              </w:rPr>
              <w:t>Единый урок по правам челове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31" w:leader="none"/>
              </w:tabs>
              <w:rPr/>
            </w:pPr>
            <w:r>
              <w:rPr>
                <w:sz w:val="24"/>
                <w:szCs w:val="24"/>
              </w:rPr>
              <w:t>12.12-   День Конституции Российской Федерации и др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целевой аудиторией - с членами ассоциации жертв политических репресс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тречи </w:t>
            </w:r>
            <w:r>
              <w:rPr>
                <w:sz w:val="24"/>
                <w:szCs w:val="24"/>
              </w:rPr>
              <w:t xml:space="preserve">с членами ассоциации жертв политических репрессий </w:t>
            </w:r>
            <w:r>
              <w:rPr>
                <w:i/>
                <w:sz w:val="24"/>
                <w:szCs w:val="24"/>
              </w:rPr>
              <w:t xml:space="preserve">(дата встречи, ФИО ветеранов, количество участник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исково-исследовательский проект «Не предать забвению» по направлению «Ярославцы – жертвы политических репрессий»  </w:t>
            </w:r>
            <w:r>
              <w:rPr>
                <w:bCs/>
                <w:sz w:val="24"/>
                <w:szCs w:val="24"/>
              </w:rPr>
              <w:t>в рамках Городского поисково-исследовательского проекта «Пока мы помним – мы живём!» (</w:t>
            </w:r>
            <w:r>
              <w:rPr>
                <w:bCs/>
                <w:i/>
                <w:sz w:val="24"/>
                <w:szCs w:val="24"/>
              </w:rPr>
              <w:t>написать результаты поиска: объекты поиска,  кол-во участников, продукты поис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ефская работа </w:t>
            </w:r>
            <w:r>
              <w:rPr>
                <w:bCs/>
                <w:sz w:val="24"/>
                <w:szCs w:val="24"/>
              </w:rPr>
              <w:t>с представителями Ассоци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ртв политических репрессий </w:t>
            </w:r>
            <w:r>
              <w:rPr>
                <w:i/>
                <w:sz w:val="24"/>
                <w:szCs w:val="24"/>
              </w:rPr>
              <w:t>(различные формы помощи, кол-во подшефных/кол-во учащихс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и мужества,</w:t>
            </w:r>
            <w:r>
              <w:rPr>
                <w:bCs/>
                <w:sz w:val="24"/>
                <w:szCs w:val="24"/>
              </w:rPr>
              <w:t xml:space="preserve"> посвящённые дню памяти жертв политических репрессий в ОУ </w:t>
            </w:r>
            <w:r>
              <w:rPr>
                <w:i/>
                <w:sz w:val="24"/>
                <w:szCs w:val="24"/>
              </w:rPr>
              <w:t>(названия уроков/ количество уроков/ количество участников/ количество ветеран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истемы мероприятий по воспитанию у обучающихся норм поведения в общественных местах и практического применения знаний ОБЖ, ф</w:t>
            </w:r>
            <w:r>
              <w:rPr>
                <w:b/>
                <w:sz w:val="24"/>
                <w:szCs w:val="24"/>
              </w:rPr>
              <w:t>ормирование законопослушного поведения несовершеннолетн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ить мероприяти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торые являются основой всего годового цикл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истемы по воспитанию у обучающихся норм поведения в общественных местах и ОБЖ  </w:t>
            </w:r>
            <w:r>
              <w:rPr>
                <w:bCs/>
                <w:i/>
                <w:sz w:val="24"/>
                <w:szCs w:val="24"/>
              </w:rPr>
              <w:t>(мероприятие/ срок/ количество участников/ выводы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отзыв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Собрание ученического коллектива. Знакомство с Уставом школы и Правила учащихся – 165 че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Классные собрания «Мы - горожане» - 130 че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Единый урок толерантности – 150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Единый урок по правилам дорожного движения 138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Единый урок здоровья – 145 челове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стречи с инспектором ПДН – 51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стреча с инспектором ГИБДД – 30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ечер подвижных игр (ПДД) – 28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Клуб интересных встреч – встреча с наркологом – 58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Игровая программа «Витаминный микс» - 126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Конкур агитбригад «Мы говорим нет!» - 141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Дидактический театр «Волшебный дед, Андрейка и планшет» (профилактика интернет зависимости) - 154 челове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Шок-урок «Энергоотнимающие здоровье напитки» - 67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Школьный форум «Здоровое будущее России» - 174 челове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Конкур плакатов «Чистота – залог здоровья» - все класс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Телемост «Доверяем вместе» - 27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Анкетирование «Здоровое питание» - 65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Дни Добрых дел в Ярославле - </w:t>
            </w:r>
            <w:r>
              <w:rPr>
                <w:bCs/>
                <w:iCs/>
                <w:sz w:val="24"/>
                <w:szCs w:val="24"/>
              </w:rPr>
              <w:t xml:space="preserve">система мероприятий в ОУ (с учётом городских дел) 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е результаты и достижения учебного года. </w:t>
            </w:r>
            <w:r>
              <w:rPr>
                <w:bCs/>
                <w:sz w:val="24"/>
                <w:szCs w:val="24"/>
              </w:rPr>
              <w:t xml:space="preserve">Перечислить мероприятия </w:t>
            </w:r>
            <w:r>
              <w:rPr>
                <w:bCs/>
                <w:iCs/>
                <w:sz w:val="24"/>
                <w:szCs w:val="24"/>
              </w:rPr>
              <w:t>Дней Добрых дел в Ярославле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ые являются основой всего годового  цикла этих дн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учреждении </w:t>
            </w:r>
            <w:r>
              <w:rPr>
                <w:bCs/>
                <w:i/>
                <w:sz w:val="24"/>
                <w:szCs w:val="24"/>
              </w:rPr>
              <w:t>(срок/ мероприятие/ количество участников, выводы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отзывы)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й цикл дней, посвящённых добровольчеству: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.09 - Всемирный день благодарности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Акция «Мы говорим спасибо!» - 175 человек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0 - Международный День  пожилых людей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Акция «Подарок своими руками» - сувениры ко Дню пожилого человека – 87 человек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 - Международный День  Доброт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2 - Международный День  инвалидов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Экскурсия в библиотеку ВОС – 14 человек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2 - Международный День  добровольцев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 - Всемирный День Молодёжного служен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06 - Международный День  защиты детей и др.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ие в Городских </w:t>
            </w:r>
            <w:r>
              <w:rPr>
                <w:b/>
                <w:sz w:val="24"/>
                <w:szCs w:val="24"/>
              </w:rPr>
              <w:t>социально-значимых акциях:</w:t>
            </w:r>
            <w:r>
              <w:rPr>
                <w:bCs/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количество участников/ отзывы от детей, взрослых)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37"/>
                <w:tab w:val="left" w:pos="317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обровольцы – детям»  -15.05-15.09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37"/>
                <w:tab w:val="left" w:pos="317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кции образовательных учреждений по уборке несанкционированного мусора - осень/весн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Уборка мусора в Тверицком и Яковлевском бору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37"/>
                <w:tab w:val="left" w:pos="317" w:leader="none"/>
              </w:tabs>
              <w:ind w:left="0" w:firstLine="33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благотворительная акция «Помоги бездомным животным!» и Шествие участников</w:t>
            </w:r>
            <w:r>
              <w:rPr>
                <w:sz w:val="24"/>
                <w:szCs w:val="24"/>
              </w:rPr>
              <w:t xml:space="preserve"> Ярославского  городского молодёжного общественного движения «GreenПёс» - осень/ весн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Акция «Добрый дом» - сбор корма для собак приюта - 54 человека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37"/>
                <w:tab w:val="left" w:pos="317" w:leader="none"/>
              </w:tabs>
              <w:ind w:left="0" w:firstLine="3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оциальная акция «Спасибо нашим бабушкам и дедушкам!» (открытки, подарки и др. к праздникам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Акция «Подарок своими руками» - сувениры ко Дню пожилого человека – 87 человек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37"/>
                <w:tab w:val="left" w:pos="317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добровольческая акция «Новогодний и рождественский сувенир – в подарок!» - декабрь/январ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Акция «Подарок с любовью» - новогодние и рождественские подарки в дома престарелых – 93 человек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37"/>
                <w:tab w:val="left" w:pos="317" w:leader="none"/>
              </w:tabs>
              <w:ind w:left="0" w:firstLine="33"/>
              <w:jc w:val="both"/>
              <w:rPr/>
            </w:pPr>
            <w:r>
              <w:rPr>
                <w:sz w:val="24"/>
                <w:szCs w:val="24"/>
              </w:rPr>
              <w:t>Городские патриотические акции, посвящённые  Дню Победы в ВОВ 1941-1945гг. – апрель/май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Акция «Бессмертный полк» - 5 человек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37"/>
                <w:tab w:val="left" w:pos="317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творительный концерт – акция «Дети помогают детям», посвящённый дню защиты детей  - к 1 июн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значимые акции УЧРЕЖДЕНИЯ </w:t>
            </w:r>
            <w:r>
              <w:rPr>
                <w:i/>
                <w:sz w:val="24"/>
                <w:szCs w:val="24"/>
              </w:rPr>
              <w:t>(название акций, количество участников, отзывы от детей, взрослых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Осенняя ярмарка – 172 челове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Операция «Каток» -60 человек на протяжении 2 –х месяце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Акция «БУНТ» - большая уборка нашей территории – 172 челове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Акция «Дай пять» - 146 челове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Ярмарка Доброты «Дети – детям» - сбор средств для детей, страдающих онкологическими заболеваниями – 124 челове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Все акции прошли на высоком уровне при поддержки родителей и педагогов, что сплотило коллектив, семьи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both"/>
              <w:rPr/>
            </w:pPr>
            <w:r>
              <w:rPr>
                <w:rFonts w:eastAsia="T3Font_1;Arial Unicode MS"/>
                <w:b/>
                <w:bCs/>
                <w:i/>
                <w:sz w:val="24"/>
                <w:szCs w:val="24"/>
              </w:rPr>
              <w:t xml:space="preserve">Развитие городского детского </w:t>
            </w:r>
            <w:r>
              <w:rPr>
                <w:rFonts w:eastAsia="T3Font_1;Arial Unicode MS"/>
                <w:b/>
                <w:bCs/>
                <w:i/>
                <w:sz w:val="24"/>
                <w:szCs w:val="24"/>
                <w:u w:val="single"/>
              </w:rPr>
              <w:t>гражданского</w:t>
            </w:r>
            <w:r>
              <w:rPr>
                <w:rFonts w:eastAsia="T3Font_1;Arial Unicode MS"/>
                <w:b/>
                <w:bCs/>
                <w:i/>
                <w:sz w:val="24"/>
                <w:szCs w:val="24"/>
              </w:rPr>
              <w:t xml:space="preserve"> движения «Добрые дети Ярославля»: </w:t>
            </w:r>
            <w:r>
              <w:rPr>
                <w:rFonts w:eastAsia="T3Font_1;Arial Unicode MS"/>
                <w:bCs/>
                <w:i/>
                <w:sz w:val="24"/>
                <w:szCs w:val="24"/>
              </w:rPr>
              <w:t>действующие в 2016-17 уч. году</w:t>
            </w:r>
            <w:r>
              <w:rPr>
                <w:rFonts w:eastAsia="T3Font_1;Arial Unicode MS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3Font_1;Arial Unicode MS"/>
                <w:bCs/>
                <w:i/>
                <w:sz w:val="24"/>
                <w:szCs w:val="24"/>
              </w:rPr>
              <w:t xml:space="preserve">в образовательном учреждении объединения социально-добровольческой направленности, </w:t>
            </w:r>
            <w:r>
              <w:rPr>
                <w:rFonts w:eastAsia="T3Font_1;Arial Unicode MS"/>
                <w:i/>
                <w:sz w:val="24"/>
                <w:szCs w:val="24"/>
              </w:rPr>
              <w:t>волонтёрские отряды, количество учащихся, имеющие волонтёрские книжки</w:t>
            </w:r>
            <w:r>
              <w:rPr>
                <w:rFonts w:eastAsia="T3Font_1;Arial Unicode MS"/>
                <w:bCs/>
                <w:i/>
                <w:sz w:val="24"/>
                <w:szCs w:val="24"/>
              </w:rPr>
              <w:t xml:space="preserve"> (</w:t>
            </w:r>
            <w:r>
              <w:rPr/>
              <w:t xml:space="preserve">Написать название объединения (полное и сокращённое) и количество участников по возрастам </w:t>
            </w:r>
          </w:p>
          <w:tbl>
            <w:tblPr>
              <w:tblW w:w="1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7"/>
              <w:gridCol w:w="2263"/>
            </w:tblGrid>
            <w:tr>
              <w:trPr>
                <w:trHeight w:val="57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Название  объединения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</w:rPr>
                    <w:t>(кружки, клубы, отряды, секции и др.)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дополнительного образования по направлению гражданско-правового  воспитания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Количество детей /возрас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ВСЕГО объединений / количество детей в них / возраст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е в 2016-17 уч. году  в образовательном учреждении детские СМ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Написать название издания (газета, журнал, телевидение /, название  редколлегии / количество  членов)</w:t>
            </w:r>
            <w:r>
              <w:rPr>
                <w:rFonts w:eastAsia="T3Font_1;Arial Unicode MS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личие в </w:t>
            </w:r>
            <w:r>
              <w:rPr>
                <w:b/>
                <w:sz w:val="24"/>
                <w:szCs w:val="24"/>
              </w:rPr>
              <w:t>образовательной организации коллегиальных органов  управления обучающихс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писать: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звание органа и кол-во обучающихся в нём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формы деятельности (выборы, целеполагание-планирование-анализ, организация обучения самоуправлению актива учащихся образовательного учреждения, социально-значимая деятельность, законотворчество)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документа, регламентирующего деятельность органа ученического управлени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Собрание ученического коллектива (Школьной республик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ыборы Совета школ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оложение о Школьной республике, Положение о выборах Президента Школьной республики, план работы Совет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в образовательном учреждении системы мероприятий, по развитию толерантного поведения обучающихся </w:t>
            </w:r>
            <w:r>
              <w:rPr>
                <w:bCs/>
                <w:i/>
                <w:sz w:val="24"/>
                <w:szCs w:val="24"/>
              </w:rPr>
              <w:t>(написать информацию в логике проблема – цель – деятельность (форма мероприятия) – результат)</w:t>
            </w:r>
            <w:r>
              <w:rPr>
                <w:bCs/>
                <w:sz w:val="24"/>
                <w:szCs w:val="24"/>
              </w:rPr>
              <w:t xml:space="preserve"> по направлениям: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национальная толерантность,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День памяти жертвам Беслана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личностная толерантность, 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Единый урок толерантности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ая толерантность 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учшие гражданско-правовые мероприятия образовательного учреждения для своих учащихся в 2016-17 уч. году </w:t>
            </w:r>
            <w:r>
              <w:rPr>
                <w:bCs/>
                <w:sz w:val="24"/>
                <w:szCs w:val="24"/>
              </w:rPr>
              <w:t xml:space="preserve">(разные  формы) </w:t>
            </w:r>
            <w:r>
              <w:rPr>
                <w:bCs/>
                <w:i/>
                <w:sz w:val="24"/>
                <w:szCs w:val="24"/>
              </w:rPr>
              <w:t>(перечислить названия/ количество участников)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Школьный тренинг «Школа сплочения» - 116 челов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Тимбилдинг «Один за всех и все за одного» - 129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bCs/>
                <w:sz w:val="24"/>
                <w:szCs w:val="24"/>
              </w:rPr>
              <w:t>Лучшие городские мероприятия по гражданско-правовому воспитанию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ым эффективным мероприятием стал день памяти жертвам Бесл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зывы о недоработках в  городских мероприятиях, предложения нового, изменения</w:t>
            </w:r>
          </w:p>
        </w:tc>
      </w:tr>
      <w:tr>
        <w:trPr/>
        <w:tc>
          <w:tcPr>
            <w:tcW w:w="151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  <w:shd w:fill="FF00FF" w:val="clear"/>
              </w:rPr>
            </w:pPr>
            <w:r>
              <w:rPr>
                <w:b/>
                <w:bCs/>
                <w:i/>
                <w:sz w:val="16"/>
                <w:szCs w:val="16"/>
                <w:shd w:fill="FF00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shd w:fill="FF00FF" w:val="clear"/>
              </w:rPr>
            </w:pPr>
            <w:r>
              <w:rPr>
                <w:b/>
                <w:bCs/>
                <w:sz w:val="32"/>
                <w:szCs w:val="32"/>
                <w:shd w:fill="FF00FF" w:val="clear"/>
              </w:rPr>
              <w:t>Творческое развитие лич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shd w:fill="FF00FF" w:val="clear"/>
              </w:rPr>
            </w:pPr>
            <w:r>
              <w:rPr>
                <w:b/>
                <w:bCs/>
                <w:sz w:val="16"/>
                <w:szCs w:val="16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туальные формы работы по направле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системы мероприятий по воспитанию обучающихся средствами театра, музыки и т.п. </w:t>
            </w:r>
            <w:r>
              <w:rPr>
                <w:bCs/>
                <w:sz w:val="24"/>
                <w:szCs w:val="24"/>
              </w:rPr>
              <w:t xml:space="preserve">(музеи, планетарий, театры, зоопарк и т.д.)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е результаты и достижения учебного года.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речислить мероприяти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торые являются основой всего годового цикл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истемы  воспитания  </w:t>
            </w:r>
            <w:r>
              <w:rPr>
                <w:b/>
                <w:bCs/>
                <w:sz w:val="24"/>
                <w:szCs w:val="24"/>
              </w:rPr>
              <w:t>творческой личности</w:t>
            </w:r>
            <w:r>
              <w:rPr>
                <w:bCs/>
                <w:sz w:val="24"/>
                <w:szCs w:val="24"/>
              </w:rPr>
              <w:t xml:space="preserve">  ребёнка </w:t>
            </w:r>
            <w:r>
              <w:rPr>
                <w:bCs/>
                <w:i/>
                <w:sz w:val="24"/>
                <w:szCs w:val="24"/>
              </w:rPr>
              <w:t>(срок – мероприятие, количество участников, выводы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отзывы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схема, по которой традиционно в учреждениях проходят досуговые программы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знаний 1 сентября - </w:t>
            </w:r>
          </w:p>
        </w:tc>
        <w:tc>
          <w:tcPr>
            <w:tcW w:w="10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Линейка Дня Знаний – 171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Концерт, посвященный Дню учителя – 143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Праздник, посвящения в первоклассники – 26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Праздник, посвящения в пятиклассники – 23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КТД «Легенды Нового года» - 29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Новогодний вечер отдыха – 75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Новогодний утренник – 43 челове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Выставка-конкурс новогодних ело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Игровая программа «А ну-ка, девочки!» - 8 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Концерт «Весна идет – весне дорогу» - 37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Весенний вечер отдыха – 65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Битва хоров «Разгуляй» – 116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Конкурс чтецов «Стихи – хи-хи»» - 37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Клуб любознательных «Татьянин день» - 134 челове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Праздник семьи – 26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Весенний праздник – 26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Прощание с первым классом – 23 челове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Последний звонок – 10 челове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Прощальная линейка – 96 человек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учителя -</w:t>
            </w:r>
          </w:p>
        </w:tc>
        <w:tc>
          <w:tcPr>
            <w:tcW w:w="10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матери - </w:t>
            </w:r>
          </w:p>
        </w:tc>
        <w:tc>
          <w:tcPr>
            <w:tcW w:w="10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й год и рождество -</w:t>
            </w:r>
          </w:p>
        </w:tc>
        <w:tc>
          <w:tcPr>
            <w:tcW w:w="10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влюблённых - </w:t>
            </w:r>
          </w:p>
        </w:tc>
        <w:tc>
          <w:tcPr>
            <w:tcW w:w="10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ни поздравления мальчи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23 февраля) и девочек (8 марта) - </w:t>
            </w:r>
          </w:p>
        </w:tc>
        <w:tc>
          <w:tcPr>
            <w:tcW w:w="10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семьи 15 мая - </w:t>
            </w:r>
          </w:p>
        </w:tc>
        <w:tc>
          <w:tcPr>
            <w:tcW w:w="10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ние звонки и прощальные линейки классов и др.</w:t>
            </w:r>
          </w:p>
        </w:tc>
        <w:tc>
          <w:tcPr>
            <w:tcW w:w="10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7"/>
              <w:gridCol w:w="2263"/>
            </w:tblGrid>
            <w:tr>
              <w:trPr>
                <w:trHeight w:val="57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Название объединения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</w:rPr>
                    <w:t>(кружки, клубы, студии,  др.)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дополнительного образования по направлению творческого развития личности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Количество детей /возрас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AB15AB"/>
                      <w:sz w:val="24"/>
                      <w:szCs w:val="24"/>
                    </w:rPr>
                  </w:pPr>
                  <w:r>
                    <w:rPr>
                      <w:b/>
                      <w:color w:val="AB15AB"/>
                      <w:sz w:val="24"/>
                      <w:szCs w:val="24"/>
                    </w:rPr>
                    <w:t>Школьный театр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25 человек, 7-1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color w:val="AB15AB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AB15AB"/>
                      <w:sz w:val="24"/>
                      <w:szCs w:val="24"/>
                    </w:rPr>
                    <w:t>Вокальная студия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10 человек, 10-1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ВСЕГО объединений / количество детей в них / возраст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учшие творческие мероприятия образовательного учреждения для своих учащихся в 2016-17 уч. году </w:t>
            </w:r>
            <w:r>
              <w:rPr>
                <w:bCs/>
                <w:sz w:val="24"/>
                <w:szCs w:val="24"/>
              </w:rPr>
              <w:t xml:space="preserve">(разные  формы) </w:t>
            </w:r>
            <w:r>
              <w:rPr>
                <w:bCs/>
                <w:i/>
                <w:sz w:val="24"/>
                <w:szCs w:val="24"/>
              </w:rPr>
              <w:t>(перечислить названия, количество участников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Выставка рисунков «Очей очарование» 16 челове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Выставка фоторабот «Чудеса природы» - 22 челове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Выставка «Самая красивая буква Ё» - все класс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Выставка осенних букетов – все класс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Дидактический театр – 128 челове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Новогодний спектакль «Синяя птица» - 30 челове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Прощание с Азбукой – 34 челове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Кукольный спектакль – 100 челове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Выставка рисунков «Люблю тебя, родная сторона»» - 12 челове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Праздник «Веселая Масленица» – 125 челове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Игровая программа «Шар-шоу» - 52 челове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Клуб интересных встреч «У нас в гостях артисты ТЮЗа» - 111 челове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Клуб интересных встреч «У нас в гостях библиотека им. А. Гайдара» - 194 челове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Матер-классы: «Восковые свечи», «Искусство быть красивой», «Эбру – рисование на воде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Выставка стенгазет «Летопись класса» - вс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Лучшие городские мероприятия по  направлению Творческое развитие лич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ородской конкурс «Глаг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зывы о недоработках в  городских мероприятиях, предложения нового, изменения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37"/>
          <w:tab w:val="left" w:pos="567" w:leader="none"/>
        </w:tabs>
        <w:rPr>
          <w:b/>
          <w:b/>
          <w:bCs/>
          <w:sz w:val="32"/>
          <w:szCs w:val="32"/>
          <w:shd w:fill="66CCFF" w:val="clear"/>
        </w:rPr>
      </w:pPr>
      <w:r>
        <w:rPr>
          <w:b/>
          <w:bCs/>
          <w:sz w:val="32"/>
          <w:szCs w:val="32"/>
          <w:shd w:fill="66CCFF" w:val="clear"/>
        </w:rPr>
        <w:t>Экологическое воспитание</w:t>
      </w:r>
    </w:p>
    <w:p>
      <w:pPr>
        <w:pStyle w:val="Normal"/>
        <w:tabs>
          <w:tab w:val="clear" w:pos="737"/>
          <w:tab w:val="left" w:pos="567" w:leader="none"/>
        </w:tabs>
        <w:rPr>
          <w:b/>
          <w:b/>
          <w:bCs/>
          <w:sz w:val="16"/>
          <w:szCs w:val="16"/>
          <w:u w:val="single"/>
          <w:shd w:fill="66CCFF" w:val="clear"/>
        </w:rPr>
      </w:pPr>
      <w:r>
        <w:rPr>
          <w:b/>
          <w:bCs/>
          <w:sz w:val="16"/>
          <w:szCs w:val="16"/>
          <w:u w:val="single"/>
          <w:shd w:fill="66CCFF" w:val="clear"/>
        </w:rPr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8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туальные формы работы по направлени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системы мероприятий по экологическому воспитанию обучающихся 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Главные результаты и достижения учебного года.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ислить мероприятия экологической направленности, которые являются основой всего годового цикла в учреждении в т.ч.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м эколог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срок – мероприятие, количество участников, выводы, отзывы).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й цикл  дней  экологической направл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творчество, практическая и социальная деятельность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 -  Всемирный день защиты животных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 -  Всемирный день водных ресурсов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Единый эко-урок «Все о воде» - 143 человека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 -  День встречи птиц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-  Всероссийский день посадки лес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6 -  Всемирный день охраны окружающей среды и др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сследовательской экологической деятельности обучающихся </w:t>
            </w:r>
            <w:r>
              <w:rPr>
                <w:i/>
                <w:sz w:val="24"/>
                <w:szCs w:val="24"/>
              </w:rPr>
              <w:t>(указать формы работы из предложенного ниже, количество участников)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37"/>
                <w:tab w:val="left" w:pos="202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опытнической и практической деятельности обучающихся  на учебно-опытных участках образовательных учреждений и подсобных участках;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37"/>
                <w:tab w:val="left" w:pos="60" w:leader="none"/>
                <w:tab w:val="left" w:pos="202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людений и практической деятельности в исследовательской работе;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37"/>
                <w:tab w:val="left" w:pos="202" w:leader="none"/>
              </w:tabs>
              <w:ind w:left="202" w:hanging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 и конкурсах;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Городской орнитологический эрудицион - 3 человек, 2 мест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Городская научно-практическая краеведческая конференция «Отечество» - 2 человека, участн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2" w:hanging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циальных проектах и акциях.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Городская акция «Кормушка для ярославских белок» -  1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Участие в социально-значимых экологических акциях  УЧРЕЖДЕНИЯ </w:t>
            </w:r>
            <w:r>
              <w:rPr>
                <w:i/>
                <w:sz w:val="24"/>
                <w:szCs w:val="24"/>
              </w:rPr>
              <w:t>(название акций, количество участников, отзывы от детей, взрослых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/>
            </w:pPr>
            <w:r>
              <w:rPr>
                <w:rFonts w:eastAsia="T3Font_1;Arial Unicode MS"/>
                <w:b/>
                <w:bCs/>
                <w:i/>
                <w:sz w:val="24"/>
                <w:szCs w:val="24"/>
              </w:rPr>
              <w:t xml:space="preserve">Развитие городского детского </w:t>
            </w:r>
            <w:r>
              <w:rPr>
                <w:rFonts w:eastAsia="T3Font_1;Arial Unicode MS"/>
                <w:b/>
                <w:bCs/>
                <w:i/>
                <w:sz w:val="24"/>
                <w:szCs w:val="24"/>
                <w:u w:val="single"/>
              </w:rPr>
              <w:t>экологического</w:t>
            </w:r>
            <w:r>
              <w:rPr>
                <w:rFonts w:eastAsia="T3Font_1;Arial Unicode MS"/>
                <w:b/>
                <w:bCs/>
                <w:i/>
                <w:sz w:val="24"/>
                <w:szCs w:val="24"/>
              </w:rPr>
              <w:t xml:space="preserve"> движения «Юные друзья природы»: </w:t>
            </w:r>
            <w:r>
              <w:rPr>
                <w:rFonts w:eastAsia="T3Font_1;Arial Unicode MS"/>
                <w:bCs/>
                <w:i/>
                <w:sz w:val="24"/>
                <w:szCs w:val="24"/>
              </w:rPr>
              <w:t>создание в учреждениях объединений социально - добровольческой  направленности  (</w:t>
            </w:r>
            <w:r>
              <w:rPr/>
              <w:t>Написать название объединения (полное и сокращённое) и количество участников по возрастам)</w:t>
            </w:r>
          </w:p>
          <w:tbl>
            <w:tblPr>
              <w:tblW w:w="1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7"/>
              <w:gridCol w:w="2263"/>
            </w:tblGrid>
            <w:tr>
              <w:trPr>
                <w:trHeight w:val="57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/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Название  объединения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</w:rPr>
                    <w:t>(кружки, клубы, отряды, секции и др.)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дополнительного образования по направлению экологического воспитания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Количество детей /возрас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ВСЕГО объединений / количество детей в них / возраст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учшие экологические мероприятия образовательного учреждения для своих учащихся в 2016-17 уч. году </w:t>
            </w:r>
            <w:r>
              <w:rPr>
                <w:bCs/>
                <w:sz w:val="24"/>
                <w:szCs w:val="24"/>
              </w:rPr>
              <w:t xml:space="preserve">(разные  формы) </w:t>
            </w:r>
            <w:r>
              <w:rPr>
                <w:bCs/>
                <w:i/>
                <w:sz w:val="24"/>
                <w:szCs w:val="24"/>
              </w:rPr>
              <w:t>(перечислить названия, количество участник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37"/>
                <w:tab w:val="left" w:pos="567" w:leader="none"/>
              </w:tabs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Осенний поход – 136 челове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37"/>
                <w:tab w:val="left" w:pos="567" w:leader="none"/>
              </w:tabs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Электро-шоу – 112 челове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37"/>
                <w:tab w:val="left" w:pos="567" w:leader="none"/>
              </w:tabs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Мобильный планетарий – 87 челове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37"/>
                <w:tab w:val="left" w:pos="567" w:leader="none"/>
              </w:tabs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День науки – 176 челове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37"/>
                <w:tab w:val="left" w:pos="567" w:leader="none"/>
              </w:tabs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Эко-шоу – 70 челове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37"/>
                <w:tab w:val="left" w:pos="567" w:leader="none"/>
              </w:tabs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Единый эко-урок «Все о воде» - 143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bCs/>
                <w:sz w:val="24"/>
                <w:szCs w:val="24"/>
              </w:rPr>
              <w:t>Лучшие городские мероприятия по экологическому воспитанию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Городской орнитологический эруди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зывы о недоработках в  городских мероприятиях, предложения нового, изменения</w:t>
            </w:r>
          </w:p>
        </w:tc>
      </w:tr>
    </w:tbl>
    <w:p>
      <w:pPr>
        <w:pStyle w:val="Normal"/>
        <w:tabs>
          <w:tab w:val="clear" w:pos="737"/>
          <w:tab w:val="left" w:pos="-180" w:leader="none"/>
        </w:tabs>
        <w:ind w:left="360" w:hanging="502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37"/>
          <w:tab w:val="left" w:pos="-180" w:leader="none"/>
        </w:tabs>
        <w:ind w:left="-142" w:hanging="0"/>
        <w:rPr>
          <w:b/>
          <w:b/>
          <w:i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Второй критерий:</w:t>
      </w: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37"/>
          <w:tab w:val="left" w:pos="-180" w:leader="none"/>
        </w:tabs>
        <w:ind w:left="-142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собые достижения обучающихся  в  дополнительном образовании, воспитании и внеурочной деятельности</w:t>
      </w:r>
    </w:p>
    <w:p>
      <w:pPr>
        <w:pStyle w:val="Normal"/>
        <w:tabs>
          <w:tab w:val="clear" w:pos="737"/>
          <w:tab w:val="left" w:pos="-180" w:leader="none"/>
        </w:tabs>
        <w:ind w:left="360" w:hanging="50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1"/>
          <w:numId w:val="8"/>
        </w:numPr>
        <w:rPr/>
      </w:pPr>
      <w:r>
        <w:rPr/>
        <w:t>Коллективные достиж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2841"/>
        <w:gridCol w:w="3814"/>
        <w:gridCol w:w="11"/>
        <w:gridCol w:w="35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казать участника: класс/ объедин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Ф.И.О. должность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ультат (место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ровень:  </w:t>
            </w:r>
            <w:r>
              <w:rPr>
                <w:b/>
                <w:bCs/>
                <w:iCs/>
                <w:sz w:val="24"/>
                <w:szCs w:val="24"/>
              </w:rPr>
              <w:t>региональный,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ражданско-правов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кологическое направление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аше Санаторкин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манов А.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мошенко И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зжухина Л.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Телекласс» - участник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ий фестиваль телевизионного творчества школьников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1080" w:hanging="654"/>
        <w:rPr/>
      </w:pPr>
      <w:r>
        <w:rPr/>
        <w:t>Индивидуальные достиж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2840"/>
        <w:gridCol w:w="3812"/>
        <w:gridCol w:w="13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4" w:hanging="0"/>
              <w:rPr/>
            </w:pPr>
            <w:r>
              <w:rPr>
                <w:bCs/>
                <w:iCs/>
                <w:sz w:val="24"/>
                <w:szCs w:val="24"/>
              </w:rPr>
              <w:t>Указать фамилию, имя обучающегося,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-969" w:hanging="0"/>
              <w:rPr/>
            </w:pPr>
            <w:r>
              <w:rPr>
                <w:bCs/>
                <w:iCs/>
                <w:sz w:val="24"/>
                <w:szCs w:val="24"/>
              </w:rPr>
              <w:t>(Ф.И.О. должность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ультат (мест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ровень: </w:t>
            </w:r>
            <w:r>
              <w:rPr>
                <w:b/>
                <w:bCs/>
                <w:iCs/>
                <w:sz w:val="24"/>
                <w:szCs w:val="24"/>
              </w:rPr>
              <w:t>региональный,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Хазова Елизавета – 1 Б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ссия – Родина моя» - 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ражданско-правовое направл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икоть Ярослав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равила дорожные – правила надежные» - 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колог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ринов Богдан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Домашние животные » -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нин Павел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обаки – наши верные друзья» - 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блиц-олимпи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чалов Александр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Мой дом и помощники в нем» - 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аков Николай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риродные явления» - 3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торин Ставр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 знаешь ли ты?» - 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дов Ярослав – 4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нина Л.А. – классный руководи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Удивительные животные» - 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ва Анна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утешествие в мультфильмию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нашова Настя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аши любимы е сказки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нахов Сергей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ЛИРА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ая Зарина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ро одежки и сапожки» - 2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горова Дарина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шунова О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 Золотая рыбка» - 3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и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ыбакова Арина – 5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ова Н.Е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Красная гвоздика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региональны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гарева Полина – 3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зжухина Л.А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Зимняя сказка» - 3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чанов Андрей – 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пина Е.С. - уч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Зимняя сказка» - 3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Лосманова Кристина - 6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нова Е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Узнай-ка»- 3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и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Лосманова Кристина - 6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нова Е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«Солнечный свет»- 3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и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ыбакова Арина – 5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ова Н.Е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олнечный свет»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и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молкина Екатерина -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ова Н.Е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олнечный свет»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и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ова Варвара –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акелова Е.В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олнечный свет»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и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ова Варвара -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отких Н.А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лагол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рламов Даниил -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отких Н.А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лагол» - специальный диплом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ринова Лика – 4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отких Н.А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лагол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мина Милана – 4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отких Н.А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лагол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тин Глеб -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яков Н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лагол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рламов Даниил -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акелова Е.В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Люблю тебя, родная сторона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мошенко Екатерина - 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белина О.Н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Люблю тебя, родная сторона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зова Елизавета – 1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нфилова З.А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омни каждый гражданин спасенья номер 01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скалева Алина -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белина О.Н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омни каждый гражданин спасенья номер 01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ьюшина Елизавета – 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белина О.Н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омни каждый гражданин спасенья номер 01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чагина Марина -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манов А.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мошенко И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зжухина Л.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Достояние Ярославии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рламов Даниил -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акелова Е.В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ждественская звезда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ая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розов Асланбек -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льникова Г.А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ждественская звезда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ая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оненкова Ангелина-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зжухина Л.А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ждественская звезда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ая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льичев Ярослав -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зжухина Л.А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ждественская звезда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ая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Васильев Артем – 1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мова З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ждественская звезда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ая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Евдокимов Александр – 1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мова З.В. 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ждественская звезда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ая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укушкина Александра – 1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мова З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ждественская звезда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ая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цов Дмитрий – 4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пина Н.Н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ждественская звезда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ая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манова Анжела -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льникова Г.А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и рождественский сувенир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 -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чагина Марина -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акелова Е.В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и рождественский сувенир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 -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ьюшина Елизавета -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акелова Е.В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и рождественский сувенир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 -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цов Дмитрий – 4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пина Н.Н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и рождественский сувенир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 -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рзо Эльмира - 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нова Е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и рождественский сувенир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 -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османова Кристина - 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нова Е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и рождественский сувенир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 -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манова Вероника - 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нова Е.В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и рождественский сувенир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 -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Васильев Артем – 1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мова З.В. . - 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и рождественский сувенир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 -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яков Даниил – 4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нина Л.А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и рождественский сувенир» - победитель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 -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ова Екатерина – 4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нина Л.А. – классный руковод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и рождественский сувенир» - победитель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 - 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рновек Дарья – 4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ова Н.Е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ремление к звездам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игорьева Дарья – 5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ова Н.Е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ремление к звездам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ыбаков Арина – 5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ова Н.Е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ремление к звездам»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шведкин Денис – 4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ова Н.Е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ремление к звездам» - участни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молкина Екатерина -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ова Н.Е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ремление к звездам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чагина Марина -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белина О.Н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ремление к звездам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чагина Ольга - 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белина О.Н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ремление к звездам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авлова Варвара – 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белина О.Н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«Стремление к звездам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зарян Виктория – 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белина О.Н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ремление к звездам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рновек Дарья – 4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белина О.Н. – педагог Д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ремление к звездам» - 1 мест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конкурс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3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1080" w:hanging="7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0:00Z</dcterms:created>
  <dc:creator>MyasnikovaTU</dc:creator>
  <dc:description/>
  <cp:keywords/>
  <dc:language>en-US</dc:language>
  <cp:lastModifiedBy>user</cp:lastModifiedBy>
  <cp:lastPrinted>2009-09-07T18:43:00Z</cp:lastPrinted>
  <dcterms:modified xsi:type="dcterms:W3CDTF">2017-06-02T07:27:00Z</dcterms:modified>
  <cp:revision>4</cp:revision>
  <dc:subject/>
  <dc:title/>
</cp:coreProperties>
</file>