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наторно-лесная школа имени В.И.Шар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урса внеурочной деятельности основного уровня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культурного направ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креты жизн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л: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имошенко И.В., учитель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-2023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7"/>
        <w:numPr>
          <w:ilvl w:val="0"/>
          <w:numId w:val="5"/>
        </w:numPr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Федерального закона от 29 декабря 2012 г. N 273-ФЗ "Об образовании в Российской Федерации" (с</w:t>
      </w:r>
      <w:r>
        <w:rPr>
          <w:rFonts w:cs="Times New Roman" w:ascii="Times New Roman" w:hAnsi="Times New Roman"/>
        </w:rPr>
        <w:t xml:space="preserve"> последними изменениями и дополнениями от 6 февраля, 1, 18 марта, 24 апреля, 25 мая, 8 июня, 31 июля 2020 г.);</w:t>
      </w:r>
    </w:p>
    <w:p>
      <w:pPr>
        <w:pStyle w:val="Style17"/>
        <w:numPr>
          <w:ilvl w:val="0"/>
          <w:numId w:val="5"/>
        </w:numPr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изменения в соответствии с Приказом Минобрнауки РФ от 29 декабря 2014 года, 31 декабря 2015 г. N 1577, 7 июня 2017 года);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Style17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Фундаментального ядра содержания общего образования. [Электронный ресурс]. Режим доступа: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а Министерства образования и науки Российской Федерации от 16.05.2018 №08-1211 «Об использовании учебников и учебных пособий в образовательной деятельности»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 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Style w:val="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я Главного государственного санитарного врача Российской Федерации от 30.06.2020 № 16 "Об утверждении санитарно-эпидемиологических правил СП 3.1/2.4 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 (Зарегистрирован 03.07.2020 № 58824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Style w:val="1"/>
          <w:bCs/>
          <w:color w:val="00000A"/>
          <w:sz w:val="22"/>
          <w:szCs w:val="22"/>
        </w:rPr>
      </w:pPr>
      <w:r>
        <w:rPr>
          <w:rStyle w:val="1"/>
          <w:bCs/>
          <w:color w:val="000000"/>
          <w:sz w:val="22"/>
          <w:szCs w:val="22"/>
        </w:rPr>
        <w:t>Приказа Минобрнауки от 23.08.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-  Приказа Минпросвещения России от 17.03.2020 №104 «Об организации образовательной деятельности в организациях, реализующих образовательные программы начального образования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 вирусной инфекции на территории РФ»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rStyle w:val="1"/>
          <w:bCs/>
          <w:color w:val="00000A"/>
          <w:sz w:val="22"/>
          <w:szCs w:val="22"/>
        </w:rPr>
        <w:t>Приказа Министерства просвещения РФ от 2 декабря 2019 г. N 649 “Об утверждении Целевой модели цифровой образовательной среды”;</w:t>
      </w:r>
    </w:p>
    <w:p>
      <w:pPr>
        <w:pStyle w:val="Style17"/>
        <w:numPr>
          <w:ilvl w:val="0"/>
          <w:numId w:val="1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ого акта школы «Положение об электронном обучении и использовании дистанционных образовательных технологий   при реализации образовательных программ в МОУ «Санаторно -лесная школа имени В.И.Шарова» (Протокол медико - педагогического совета №6 и приказ по школе от 23.03.2020 года);</w:t>
      </w:r>
      <w:r>
        <w:rPr>
          <w:rStyle w:val="1"/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го плана МОУ «Санаторно-лесная школа имени В.И.Шарова» (Приказ № 01 -13/ 145 от 28.08.2020 года). </w:t>
      </w:r>
    </w:p>
    <w:p>
      <w:pPr>
        <w:pStyle w:val="Style17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Календарного учебного графика  на 2020 - 2021 учебный год</w:t>
      </w:r>
      <w:r>
        <w:rPr>
          <w:rFonts w:cs="Times New Roman" w:ascii="Times New Roman" w:hAnsi="Times New Roman"/>
          <w:i/>
        </w:rPr>
        <w:t xml:space="preserve">  (Приказ № 01-13/144   от 28.08.20 года)</w:t>
      </w:r>
      <w:r>
        <w:rPr>
          <w:rFonts w:cs="Times New Roman" w:ascii="Times New Roman" w:hAnsi="Times New Roman"/>
          <w:bCs/>
          <w:iCs/>
        </w:rPr>
        <w:t xml:space="preserve"> Локального  акта  школы  ««Положение  о рабочих программах учебных предметов МОУ  «Санаторно-лесная школа имени В.И.Шарова»  </w:t>
      </w:r>
      <w:r>
        <w:rPr>
          <w:rFonts w:cs="Times New Roman" w:ascii="Times New Roman" w:hAnsi="Times New Roman"/>
          <w:bCs/>
          <w:i/>
          <w:iCs/>
        </w:rPr>
        <w:t>(Утверждено  приказом директора  школы от 01-13/147 от 31.08.2020 года).</w:t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Cs/>
          <w:i/>
          <w:iCs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ограмма «Зеленная лаборатория» предназначена для дополнительного обучения и воспитания в системе школьного образования и рассчитана на 1 год обучения. Создание данной программы связано с переходом на образовательные стандарты второго поколения.       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Согласно новым стандартам биологию в 6 классе изучают в количестве 34 часов в год (1 час в неделю). Безусловно, для реализации всех задач курса, для формирования УУД, развития ключевых компетенций, этого времени недостаточно. В связи с этим важная роль отводится дополнительной внеклассной работе по предмету.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Данная программа позволяет удовлетворить познавательные интересы учащихся в сфере биологии, экологии и охраны здоровья человека, способствует формированию коммуникативных качеств личности школьников, развитию их творческих способностей, формированию метапредметных умений и навыков, универсальных учебных действий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начительное количество занятий отводится на проектную деятельность, что в значительной мере способствует формированию у школьников регулятивных, коммуникативных, личностных УУД. В ходе работы в группах учащиеся формируют и развивают способность определять траекторию своего развития, ставить цели, задачи, намечать пути решения, осуществлять само и взаимопроверку. Работа над коллективными проектами позволяет школьникам повышать коммуникативную компетентность. Они учатся организовывать учебное сотрудничество с одноклассниками и учителем, работать группами и в парах, находить общее решение, разрешать конфликты на основе согласования позиций и учёта интересов, формулировать, аргументировать и отстаивать своё мнение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Новизна программы проявляется в особенностях её планирования. Программой предусмотрено чередование теоретических занятий с практическими, совместные акции, экскурсии, выполнение творческих работ. Значительное количество времени отводится на овладение учащимися технологии проектной деятельности.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Цель программы</w:t>
      </w:r>
      <w:r>
        <w:rPr>
          <w:sz w:val="22"/>
          <w:szCs w:val="22"/>
        </w:rPr>
        <w:t>: создать условия для усвоения учащимися знаний о растениях как части живой природы, как биосистеме, об их месте и роли в биосфере,  о современном состоянии окружающей среды; обобщить и углубить знания о взаимосвязи состояния здоровья с условиями среды обитания; способствовать развитию у школьников умения осуществлять познавательную, коммуникативную, практико-ориентированную деятельность. Развивать у учащихся навыки проектной дея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сто предмета в учебном плане.  </w:t>
      </w:r>
    </w:p>
    <w:p>
      <w:pPr>
        <w:pStyle w:val="Style17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зучение данного курса отводится 1 час в неделю, что при 34 учебных неделях составит 34 часа в го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Результаты освоения курса внеурочной деятельности</w:t>
      </w:r>
      <w:r>
        <w:rPr/>
        <w:t xml:space="preserve">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Рабочая программа «Секреты жизни» обеспечивает достижение планируемых результатов основной образовательной программы основного общего образования. Программа разработана на основе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чностны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Формирование ответственного отношения к учению, способности обучающихся к саморазвитию, самообучению на основе мотивации к обучению и познанию, осознанному выбору и построению индивидуальной траектории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Формирование познавательных интересов и мотивов, направленных на изучение природы; экологического мировоззрения, экологической нравственности, гражданской ответственности и неравнодушия к проблемам окружающего ми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Формирование коммуникативной компетенции в общении и сотрудничестве со сверстниками педагог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Формирование универсальных учебных действий; развитию творческого мышления учащихс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тапредметные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ние составляющими исследовательской и проектной деятельности, умение видеть проблему, ставить вопросы, выдвигать гипотезы, проводить эксперименты, описывать и анализировать полученные данные, делать выводы из исслед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Умение соотносить свои действия с планируемыми, осуществлять самоконтроль, коррекцию своих действий в соответствии с изменившейся ситуаци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Умение организовывать совместную деятельность в рамках учебного сотрудничества, работать индивидуально и в группе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Развитие навыков прогнозирования как предвидения будущих событий и развития процес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Формирование умений работать с различными источниками информации: печатными изданиями, научно-популярной литературой, справочниками,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, ЭОР; формирование ИКТ-компетенции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я анализа статистических данных, их обработки, составления диаграмм, таблиц, схем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ирование навыков адекватного использования речевых средств в ходе ведения дискуссии, аргументированного отстаивания своей точки зрения; развитие коммуникативных качеств личности школьников, навыков совместной деятельности в коллективе;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метн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Формирование и систематизация знаний учащихся об особенностях строения и функционирования клетки как структурной единице живого; особенностях клетки растен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Актуализация знаний по вопросам охраны природы; приобретение знаний о влиянии деятельности человека на природу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тизация знаний о растениях и их роли в сохранении здоровья человек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владение учащимися методами биологической науки (наблюдение, описание биологических объектов и процессов, постановка экспериментов и объяснение их результатов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своение учащимися приёмов оказания первой помощи при отравлении ядовитыми  растениями, обработке ран, остановке кровотечений, при простудных заболев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ы и формы организации учебного проце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ы обучения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е (практические и творческие задания, консультации, беседы)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пповые (биологические эксперименты, конкурсы, экологические праздники, ролевые игры, акции, выставки)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чение в микрогруппах (проектная деятельность, создание компьютерных презентац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ы обучения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весные (рассказ, беседа, лекция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глядные (наблюдение, показ, демонстрация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но-поисковые (исследовательская деятельность, проектная деятельность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(акции, практические работы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но-диагностические (самоконтроль, взаимоконтроль, лабораторно-практический контроль, устный и письменный контроль динамики роста знаний, умений, навык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 внеурочной деятельности</w:t>
      </w:r>
    </w:p>
    <w:p>
      <w:pPr>
        <w:pStyle w:val="Style17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творческих работ на проектной конференции в апре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b/>
          <w:sz w:val="24"/>
        </w:rPr>
        <w:t>Содержание курса внеурочной деятельности с указанием форм и видов деятельности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Введение (1 час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ключает в себя занятия по изучению истории развития науки ботаники как части биологии, объектов и методов, значения в современном мире. Происходит знакомство школьников с основными методами исследования. Обсуждаются правила поведения в кабинете биологии и в природе. Поводится вводный инструктаж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Зелёная лаборатория (5 часов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ключает теоретические и практические занятия по изучению строения растительной клетки. Учащиеся знакомятся с историей открытия клеточного строения, заслугами великих естествоиспытателей и учёных Левенгука, Гука для развития цитологии. Совершенствуют навыки работы с микроскопом и приготовления микропрепаратов. Рассматривают под микроскопом и выявляют черты  различия и сходства у клеток разных растений и разных растительных тканей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На основе опытов по проращиванию семян учатся формулировать проблему, выдвигать гипотезы, планировать проведение опытов, фиксировать результаты и делать выводы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Содержание учебных занятий способствует формированию у учащихся представлений о клеточном строении растений, об особенностях развития растительного организма из семен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данном разделе планируется проведение лабораторных и исследовательских работ,  работа над проектами и их защита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Лабораторная работа «Рассматривание под микроскопом клеток кожицы лука, традесканции, кливии, листьев элодеи»;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Лабораторная работа «Рассматривание под микроскопом различных растительных тканей»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Исследовательская работа «Условия прорастания семян некоторых сельскохозяйственных растений»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щита проектов «Что посеешь, то пожнёшь»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По следам Робинзона (14 часов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Содержание учебных занятий раздела способствует формированию у школьников знаний о многообразии растительного мира, о дикорастущих растениях Ярославской области. Учащиеся научатся пользоваться определителями растений, закрепят свои навыки в ходе практической работы. Значительная часть времени отводится на приобретение знаний о полезных (съедобных, лекарственных)  и опасных для человека растениях Ярославской области. Учащиеся научатся различать эти растения на рисунках, в гербарии, познакомятся с использованием растений в случае автономного существования в лесу. Приобретут знания о признаках отравления растениями и мерах первой доврачебной помощи. 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ходе работы над проектами подготовят пособие по автономному существованию в лесах Ярославской област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накомство с темой будет способствовать формированию экологической культуры школьников на основе признания ценности жизни и необходимости ответственного и бережного отношения к окружающей среде. Знакомство с различными растениями и их свойствами способствует формированию понимания ценности безопасного и здорового образа жизни, усвоению правил безопасного коллективного и индивидуального поведения в чрезвычайных ситуациях, угрожающих жизни и здоровью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Школьники приобретут навыки определения растений, составления лечебных сборов. Выясняются причины сокращения численности некоторых видов растений; учащиеся знакомятся с растениями, занесёнными в красную книгу Ярославской област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дусмотрено проведение викторины, практических работ, проектная деятельность, постановка и показ экологической сказки.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ая работа «Определение растений с помощью определительных карточек»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щита проектов «Лесная столовая», «В гостях у Медуницы», «Обходи их стороной»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Экологическая сказка</w:t>
      </w:r>
      <w:r>
        <w:rPr>
          <w:sz w:val="22"/>
          <w:szCs w:val="22"/>
        </w:rPr>
        <w:t xml:space="preserve"> «</w:t>
      </w:r>
      <w:r>
        <w:rPr>
          <w:i/>
          <w:sz w:val="22"/>
          <w:szCs w:val="22"/>
        </w:rPr>
        <w:t>Робинзон и ботаники</w:t>
      </w:r>
      <w:r>
        <w:rPr>
          <w:sz w:val="22"/>
          <w:szCs w:val="22"/>
        </w:rPr>
        <w:t>»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кторина «Узнай растение»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4. И запах тёмных лепестков закружит голову без слов (4 часа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Раздел включает в себя  материал, посвящённый  влиянию запахов растений, их фитонцидной активности, тизанов на здоровье человека.   Предусматривается знакомство с аромотерапией, фитотерапией как средствами восстановления работоспособности и снятия стресса, использованием растительного сырья в фармацевтической промышленности, в медицине. Рассматриваются аспекты сохранения здоровья человека через изучение воздействия биологически активных веществ растений на организм человек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ьники приобретут навыки составления растительных сборов для заваривания тизанов, узнают правила безопасного использования растительных отваров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оведение  праздника позволит распространить знания о растениях-помощниках  среди школьников, не посещающих занятия кружка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Практическая работа</w:t>
      </w:r>
      <w:r>
        <w:rPr>
          <w:sz w:val="22"/>
          <w:szCs w:val="22"/>
        </w:rPr>
        <w:t xml:space="preserve"> «Составление и заваривание растительных чаёв - тизанов»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Праздник</w:t>
      </w:r>
      <w:r>
        <w:rPr>
          <w:sz w:val="22"/>
          <w:szCs w:val="22"/>
        </w:rPr>
        <w:t xml:space="preserve"> «Чай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5. Путешествие с домашними растениями (5 часов)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одержание раздела создаёт условия для формирования представлений у школьников происхождении комнатных растений, их распространении по странам Старого света. Учащиеся приобретут знания об агротехнике комнатных растений, об основных правилах расположения растений в помещениях. Проведение исследовательской работы будет способствовать развитию умения работать с различными источниками биологической информации, формированию знаний о способности растений к очистке воздуха в помещениях, о воздействии комнатных растений, как части комфортной среды обитания, на здоровье человек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зучение данного материала способствует развитию эстетического сознания, знания основ здорового образа жизн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дусматривается осуществление оценки состояния атмосферного воздуха в помещениях школы методом учёта индекса активности комнатных растений. В ходе работы над проектами учащиеся развивают навыки исследовательской деятельности, формируют свою коммуникативную компетенцию, учатся организовывать учебное сотрудничество со сверстниками и педагогом. Защита проектов помогает закрепить навыки ведения дискуссии и использования речевых средств для аргументации своих взглядов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Практическая работа «Определение состояния воздуха в помещении методом учёта индекса активности комнатных растений»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ртуальная экскурсия «Растения в интерьере»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щита проектов «Растения в помещениях»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Городские цветы (5 часов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одержание раздела способствует формированию у школьников экологической нравственности, развитию эстетического сознания через освоение азов ландшафтного дизайна. Учащиеся приобретут знания, связанные с особенностями проектирования цветников, подбором цветущих растений, закрепят знания агротехники растени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ыполнение практической работы способствует дальнейшему освоению приёмов выращивания и размножения культурных растений и ухода за ним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Работа над проектами способствует формированию коммуникативной культуры, развитию ИКТ-компетентности, умению организовывать учебное сотрудничество, умению самостоятельно планировать пути достижения целей, соотносить свои действия с планируемым результатом.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ая работа «Проектирование цветника, клумбы»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ая работа «Пикировка рассады декоративных цветковых растений»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щита проектов «Оазис красоты»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7. Узнали обо всём на свете? (1 часа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одержание раздела способствует развитию у школьников познавательного интереса, стремления узнать новые тайны живой природы. Предусматривается проведение экскурсии, подведение итогов за год. Намечаются задачи на новый учебный год. Проводится инструктаж по ТБ в летнее время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Экскурсия</w:t>
      </w:r>
      <w:r>
        <w:rPr>
          <w:sz w:val="22"/>
          <w:szCs w:val="22"/>
        </w:rPr>
        <w:t xml:space="preserve"> «Экологическая троп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835"/>
        <w:gridCol w:w="6095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ма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ебное 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ведение. Что такое эколог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логия. Понятия флора и фауна. Цели и задачи кур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ормулировка целей и задач курса, планирование дальнейше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КАЛЕНДАРНО – 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835"/>
        <w:gridCol w:w="6095"/>
        <w:gridCol w:w="4111"/>
      </w:tblGrid>
      <w:tr>
        <w:trPr>
          <w:trHeight w:val="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ма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ебное 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актические работы</w:t>
            </w:r>
          </w:p>
        </w:tc>
      </w:tr>
      <w:tr>
        <w:trPr>
          <w:trHeight w:val="85" w:hRule="atLeast"/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ведение (1 ча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rra incognita virid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ние знаниями методов биологической науки. Формирование первоначальных систематизированных представлений о биологических объект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Зелёная лаборатория (5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основ – кле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знаний о клетке как основе живых систем; выделение существенных признаков живых объектов на примере процессов, происходящих в клетке; различение на рисунках, таблицах, микропрепаратах частей и органоидов клет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абораторная работа «Рассматривание под микроскопом клеток кожицы лука, традесканции, кливии, листьев элодеи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ительные ткани и их особен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 существенных признаков биологических объектов (растительных тканей); определение принадлежности биологических объектов к определённой систематической группе. Формирование умения сопоставлять особенности строения и функции на примере растительных ткан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абораторная работа «Рассматривание под микроскопом различных растительных ткане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 прорастания семян некоторых сельскохозяйственных растений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опыта использования методов биологической науки и проведения несложных биологических экспериментов. Усвоение системы научных знаний о живой природе; формирование основ экологической грамот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следовательская работа «Условия прорастания семян некоторых сельскохозяйственных растен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проектов «Что посеешь, то пожнёш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снов экологической грамотности: способности оценивать влияние факторов среды на прорастание семян. Объяснение значения биологии в практической деятельности людей на примере знаний об условиях прорастания и развития растений из семе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По следам Робинзона (14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растениями различных семейств класса Двудольные и класса Однодольные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навыков пользования определителями растений, формирование первоначальных систематизированных представлений о биологических объектах. Умение называть виды растений по таблицам, гербарным и натуральным объект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ъедобные дикорастущие растения Ярославской област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 роли биологии в практической деятельности людей на примере материала о съедобных дикорастущих растениях; роли этих растений в жизни человека; различение на рисунках и в гербариях растений, полезных и опасных для чело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ые растения Ярославской област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 роли биологии в практической деятельности людей на примере материала о лекарственных дикорастущих растениях; роли этих растений в жизни человека; различение на рисунках и в гербариях растений, полезных для чело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довитые дикорастущие растения Ярославской област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 роли биологии в практической деятельности людей на примере материала о ядовитых и опасных дикорастущих растениях; роли этих растений в жизни человека; различение на рисунках и в гербариях растений, опасных и  для чело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проектов «Лесная столовая», «В гостях у Медуницы», «Обходи их сторон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 значения биологического разнообразия для устойчивости биосферы; овладение методами описания и сравнения; овладение умением оценивать объекты живой природы (растения) с эстетической точки зрения. Формирование первоначальных систематизированных представлений о биологических объект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ина «Узнай растен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ервоначальных систематизированных представлений о биологических объектах. Формирование современных представлений об естественнонаучной картине мира. Умение называть лекарственные, съедобные, ядовитые растения Ярославской области по рисункам, гербарным экземплярам. Освоение приёмов оказания первой помощи в случае отравления растениями или с применением лекарственных раст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оказ сказки «Робинзон и ботаники»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основных правил поведения в природе; анализ и оценка последствий деятельности человека в природе; овладение умением оценивать с эстетической точки зрения объекты живой прир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И запах тёмных лепестков закружит голову без слов (4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и – врачевател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способности оценивать действие факторов риска на здоровье человека, объяснению роли биологии в практической деятельности человек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о модное слово «тизан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пособности оценивать действие факторов риска на здоровье человека, объяснению роли биологии в практической деятельности человека. Узнавание растений, используемых в фитосборах, на рисунках и натуральных объектах, знание правил применения тизан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«Составление и заваривание растительных чаёв – тизан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оведение праздника «Чай»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способности узнавать растения, используемые в фитосборах, правила составления фитосборов, заваривания растительных чаёв. Понимание ценности здоровья, роли биологии в практической деятельности, направленной на сохранение и укрепление здоровь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Путешествие с домашними растениями (5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лючения с домашними растения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на рисунках, иллюстрациях, среди живых экземпляров различных видов комнатных растений; знание и соблюдение правил работы в кабинете биологии; овладение умением оценивать с эстетической точки зрения раст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 справочниками «Комнатные раст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и зелёные защитни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на рисунках, иллюстрациях, среди живых экземпляров различных видов комнатных растений; знание и соблюдение правил работы в кабинете биологии; овладение умением оценивать с эстетической точки зрения комнатные растения; приобретение опыта ухода за растен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 « Определение состояния воздуха в помещении методом учёта индекса активности комнатных растений»,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ения в интерьер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 роли биологических знаний в практической деятельности человека; умение определять комнатные растения по рисункам и живым экземплярам; овладение умением оценивать с эстетической точки зрения комнатные раст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проектов «Растения в помещен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 роли комнатных растений в сохранении и укреплении здоровья человека; Л. Формирование эстетического отношения к живым объектам ( комнатным растениям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сти друга и защитни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 роли биологических знаний в практической деятельности человека; умение определять комнатные растения по рисункам и живым экземплярам; овладение умением оценивать с эстетической точки зрения комнатные растения освоение приёмов выращивания и размножения раст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Агротехника, черенкование комнатных растен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Городские цветы (5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ндшафтный дизай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 роли биологических знаний в практической деятельности человека; умение определять декоративные растения по рисункам и живым экземплярам; овладение умением оценивать с эстетической точки декоративные раст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клумб и цве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 роли биологических знаний в практической деятельности человека; умение определять комнатные растения по рисункам и живым экземплярам; овладение умением оценивать с эстетической точки зрения растения, высаживаемые на цветники и клумбы. Способность подбирать растения в соответствии с размером, временем и продолжительностью цвет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ротехника расса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ние некоторыми агротехническими приёмами размножения и выращивания культурных растений, объяснение роли биологии в практической деятельности человека. Умение распознавать растения по рассаде. Формирование основ экологической грамот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«Пикировка рассады декоративных цветковых растен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защита проектов «Оазис красот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 роли биологии в практической деятельности человека. Умение распознавать растения по рассаде. Формирование основ экологической грамот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Узнали обо всём на свете? (1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ая троп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 существенных признаков биологических объектов, приведение доказательств необходимости защиты окружающей среды; различение в природе различных растений, лишайников, гриб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38" w:hanging="0"/>
        <w:jc w:val="center"/>
        <w:rPr>
          <w:b/>
          <w:b/>
          <w:bCs/>
        </w:rPr>
      </w:pPr>
      <w:r>
        <w:rPr>
          <w:b/>
          <w:bCs/>
        </w:rPr>
        <w:t>Информационно-методическ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38" w:hanging="0"/>
        <w:jc w:val="both"/>
        <w:rPr>
          <w:b/>
          <w:b/>
          <w:bCs/>
        </w:rPr>
      </w:pPr>
      <w:r>
        <w:rPr>
          <w:b/>
          <w:bCs/>
        </w:rPr>
        <w:t>Методическая  литература для учителя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/>
      </w:pPr>
      <w:r>
        <w:rPr>
          <w:iCs/>
        </w:rPr>
        <w:t>Пономарева И.Н.,  Корнилова О.А., Кучменко В.С.. Биология: Растения. Бактерии. Грибы. Пишайники. 6 класс. Методическое пособие для учителя.- М.: Вентана-Граф, 2005;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/>
      </w:pPr>
      <w:r>
        <w:rPr/>
        <w:t>Мирзоев С.С. Активизация познавательного интереса учащихся // Биология в школе, 2007. №6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/>
      </w:pPr>
      <w:r>
        <w:rPr/>
        <w:t>Селевко Г.К. Современные образовательные технологии. М.: 1998.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/>
      </w:pPr>
      <w:r>
        <w:rPr/>
        <w:t>Селевко Г.К. Энциклопедия образовательных технологий, т.1. М.: НИИ школьных технологий, 2006.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/>
      </w:pPr>
      <w:r>
        <w:rPr/>
        <w:t>Тушина И.А. Использование компьютерных технологий в обучении биологии // Первое сентября. Биология, 2003, №27-28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3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</w:tabs>
        <w:autoSpaceDE w:val="false"/>
        <w:spacing w:before="5" w:after="0"/>
        <w:jc w:val="both"/>
        <w:rPr>
          <w:iCs/>
          <w:spacing w:val="-22"/>
        </w:rPr>
      </w:pPr>
      <w:r>
        <w:rPr>
          <w:iCs/>
        </w:rPr>
        <w:t>Акимушкин И. И. Занимательная биология. - М.: Молодая гвардия, 1972.- 304с 6 ил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. Акимушкин</w:t>
      </w:r>
      <w:r>
        <w:rPr>
          <w:i/>
        </w:rPr>
        <w:t xml:space="preserve">. </w:t>
      </w:r>
      <w:r>
        <w:rPr/>
        <w:t>Невидимые нити природы.- М.: Мысль, 2005 г.-14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рзилин Н.М. По следам Робинзона.- М.,  Просвещение, 199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нимательные материалы и факты по общей биологии в    вопросах и ответах. 5-11 классы / авт.-сост. М.М. Боднарук, Н.В. ,  Ковылина.   – Волгоград: Учитель, 200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истиан де Дюв. Путешествие в мир живой клетки. М.: «Мир» 198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нциклопедя для детей. Биология. М.: «Аванта+» 1996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асная книга Ульяновской области / Под науч. ред. Е.А. Артемьевой, О.В. Бородина, М.А. Королькова, Н.С. Ракова; Правительство Ульяновской области. Ульяновск: Издательство «Артишок», 2008. 508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38" w:hanging="0"/>
        <w:jc w:val="both"/>
        <w:rPr>
          <w:b/>
          <w:b/>
          <w:bCs/>
        </w:rPr>
      </w:pPr>
      <w:r>
        <w:rPr>
          <w:b/>
          <w:bCs/>
        </w:rPr>
        <w:t>Мультимедийная поддержка курс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before="10" w:after="0"/>
        <w:ind w:left="720" w:right="38" w:hanging="360"/>
        <w:jc w:val="both"/>
        <w:rPr/>
      </w:pPr>
      <w:r>
        <w:rPr>
          <w:bCs/>
        </w:rPr>
        <w:t>Биология. Растения. Бактерии. Грибы. Лишайники. 6 класс. Образовательный ком</w:t>
        <w:softHyphen/>
      </w:r>
      <w:r>
        <w:rPr>
          <w:bCs/>
          <w:spacing w:val="-1"/>
        </w:rPr>
        <w:t xml:space="preserve">плекс, </w:t>
      </w:r>
      <w:r>
        <w:rPr>
          <w:spacing w:val="-1"/>
        </w:rPr>
        <w:t xml:space="preserve">(электронное учебное издание), Фирма «1 С», Издательский центр «Вентана-Граф», </w:t>
      </w:r>
      <w:r>
        <w:rPr/>
        <w:t>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</w:rPr>
          <w:t>http://school-collection.edu.ru/</w:t>
        </w:r>
      </w:hyperlink>
      <w:r>
        <w:rPr/>
        <w:t xml:space="preserve">) . «Единая коллекция Цифровых Образовательных Ресурсов» </w:t>
      </w:r>
    </w:p>
    <w:p>
      <w:pPr>
        <w:pStyle w:val="Normal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</w:rPr>
          <w:t>http://www.fcior.edu.ru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hyperlink r:id="rId6">
        <w:r>
          <w:rPr>
            <w:rStyle w:val="InternetLink"/>
          </w:rPr>
          <w:t>www.bio.1september.ru</w:t>
        </w:r>
      </w:hyperlink>
      <w:r>
        <w:rPr/>
        <w:t xml:space="preserve"> – газета «Биология» </w:t>
      </w:r>
    </w:p>
    <w:p>
      <w:pPr>
        <w:pStyle w:val="Normal"/>
        <w:numPr>
          <w:ilvl w:val="0"/>
          <w:numId w:val="3"/>
        </w:numPr>
        <w:jc w:val="both"/>
        <w:rPr/>
      </w:pPr>
      <w:hyperlink r:id="rId7">
        <w:r>
          <w:rPr>
            <w:rStyle w:val="InternetLink"/>
          </w:rPr>
          <w:t>www.bio.nature.ru</w:t>
        </w:r>
      </w:hyperlink>
      <w:r>
        <w:rPr/>
        <w:t xml:space="preserve"> – научные новости биологии</w:t>
      </w:r>
    </w:p>
    <w:p>
      <w:pPr>
        <w:pStyle w:val="Normal"/>
        <w:numPr>
          <w:ilvl w:val="0"/>
          <w:numId w:val="3"/>
        </w:numPr>
        <w:jc w:val="both"/>
        <w:rPr/>
      </w:pPr>
      <w:hyperlink r:id="rId8">
        <w:r>
          <w:rPr>
            <w:rStyle w:val="InternetLink"/>
          </w:rPr>
          <w:t>www.km.ru/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 xml:space="preserve"> </w:t>
      </w:r>
      <w:hyperlink r:id="rId9">
        <w:r>
          <w:rPr>
            <w:rStyle w:val="InternetLink"/>
          </w:rPr>
          <w:t>http://video.edu-lib.net</w:t>
        </w:r>
      </w:hyperlink>
      <w:r>
        <w:rPr/>
        <w:t xml:space="preserve"> – учебные филь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ymbol"/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Symbol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61">
    <w:name w:val="Font Style61"/>
    <w:qFormat/>
    <w:rPr>
      <w:rFonts w:ascii="Sylfaen" w:hAnsi="Sylfaen" w:cs="Sylfaen"/>
      <w:i/>
      <w:spacing w:val="20"/>
      <w:sz w:val="18"/>
    </w:rPr>
  </w:style>
  <w:style w:type="character" w:styleId="FontStyle62">
    <w:name w:val="Font Style62"/>
    <w:qFormat/>
    <w:rPr>
      <w:rFonts w:ascii="Sylfaen" w:hAnsi="Sylfaen" w:cs="Sylfaen"/>
      <w:sz w:val="18"/>
    </w:rPr>
  </w:style>
  <w:style w:type="character" w:styleId="FontStyle70">
    <w:name w:val="Font Style70"/>
    <w:qFormat/>
    <w:rPr>
      <w:rFonts w:ascii="Sylfaen" w:hAnsi="Sylfaen" w:cs="Sylfaen"/>
      <w:b/>
      <w:sz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480" w:before="120" w:after="120"/>
      <w:ind w:left="283" w:firstLine="72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http://www.bio.1september.ru/" TargetMode="External"/><Relationship Id="rId7" Type="http://schemas.openxmlformats.org/officeDocument/2006/relationships/hyperlink" Target="http://www.bio.nature.ru/" TargetMode="External"/><Relationship Id="rId8" Type="http://schemas.openxmlformats.org/officeDocument/2006/relationships/hyperlink" Target="http://www.km.ru/education" TargetMode="External"/><Relationship Id="rId9" Type="http://schemas.openxmlformats.org/officeDocument/2006/relationships/hyperlink" Target="http://video.edu-lib.net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4:00Z</dcterms:created>
  <dc:creator>Lenovo</dc:creator>
  <dc:description/>
  <cp:keywords/>
  <dc:language>en-US</dc:language>
  <cp:lastModifiedBy>Игорь</cp:lastModifiedBy>
  <cp:lastPrinted>2015-11-25T17:36:00Z</cp:lastPrinted>
  <dcterms:modified xsi:type="dcterms:W3CDTF">2022-11-27T11:55:00Z</dcterms:modified>
  <cp:revision>15</cp:revision>
  <dc:subject/>
  <dc:title/>
</cp:coreProperties>
</file>