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наторно-лесная школа имени В.И.Шар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курса внеурочной деятельности основного уровн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6"/>
          <w:szCs w:val="36"/>
        </w:rPr>
        <w:t>общеинтеллектуального направ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«Практическая географ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9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Hlk18613104"/>
      <w:bookmarkStart w:id="1" w:name="_Hlk18613104"/>
      <w:bookmarkEnd w:id="1"/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И.В., учитель биолог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613104"/>
      <w:bookmarkStart w:id="3" w:name="_Hlk18613104"/>
      <w:bookmarkEnd w:id="3"/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едеральный закон от 29.12.2012 г. № 273-ФЗ (ред. от 31.12.2014 г., с изм. от 02.05.2015 г.) «Об образовании в Российской Федерации» (с изм. и доп., вступ. в силу с 31.03.2015 г.)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17.05.2012 г. № 413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bCs/>
          <w:color w:val="000000"/>
        </w:rPr>
        <w:t>Приказ Министерства образования и науки Российской Федерации от 31.12.2015г.</w:t>
      </w:r>
      <w:r>
        <w:rPr>
          <w:color w:val="000000"/>
        </w:rPr>
        <w:t xml:space="preserve"> </w:t>
      </w:r>
      <w:r>
        <w:rPr>
          <w:bCs/>
          <w:color w:val="000000"/>
        </w:rPr>
        <w:t>№ 1578 «О внесении изменений в федеральный государственный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тельный стандарт основного общего образования, утвержденный</w:t>
      </w:r>
      <w:r>
        <w:rPr>
          <w:color w:val="000000"/>
        </w:rPr>
        <w:t xml:space="preserve"> </w:t>
      </w:r>
      <w:r>
        <w:rPr>
          <w:bCs/>
          <w:color w:val="000000"/>
        </w:rPr>
        <w:t>приказом Министерства образования и науки Российской Федерации от 17 мая 2012 года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/>
        <w:t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22-2023 г. по географии, который является одним из документов, регламентирующих разработку КИМ О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Географический мир» рассчитан на 34 часа в 9 классе. Данный курс призван помочь школьному учителю организовать подготовку выпускников к основному государственному экзамену по географ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курса выстроена в логике постепенного освоения учащимися основного содержания географических знаний и состоит из двух разделов: введение и освоение основных разделов курс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раздел состоит из обзорных лекций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полагает, что основной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 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пешное усвоение учащимися системы знаний в области географии к итоговой аттестации в 9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ить и расширить знания по физической и экономической г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ую, творческую активность, наблюдательность, интерес к окружающему ми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чь учащихся в активную практическую деятельность по изучению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ервый блок «Источники географической информации» </w:t>
      </w:r>
      <w:r>
        <w:rPr/>
        <w:t>включает материал о географических моделях: глобусе, географических картах, планах</w:t>
      </w:r>
    </w:p>
    <w:p>
      <w:pPr>
        <w:pStyle w:val="Default"/>
        <w:ind w:firstLine="709"/>
        <w:jc w:val="both"/>
        <w:rPr/>
      </w:pPr>
      <w:r>
        <w:rPr/>
        <w:t xml:space="preserve">местности, их основных параметрах и элементах (масштаб, условные знаки, способы картографического изображения, градусная сеть), а также - о выдающиеся географических исследованиях, открытиях и путешествиях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Второй блок «Природа Земли и человек» </w:t>
      </w:r>
      <w:r>
        <w:rPr/>
        <w:t xml:space="preserve">содержит задания о Земле, как планете; форме, размерах и движении Земли; об географических оболочках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ретий блок «Материки, океаны, народы и страны» </w:t>
      </w:r>
      <w:r>
        <w:rPr/>
        <w:t>контролирует усвоение знаний о современном облике планеты, происхождении материков и океанов, населении Земли, материках и странах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етвёртом блоке «Природопользование и геоэкология» </w:t>
      </w:r>
      <w:r>
        <w:rPr>
          <w:rFonts w:cs="Times New Roman" w:ascii="Times New Roman" w:hAnsi="Times New Roman"/>
          <w:sz w:val="24"/>
          <w:szCs w:val="24"/>
        </w:rPr>
        <w:t>проверяются знания о влиянии хозяйственной деятельности людей на природу, основных типах природопользования, стихийных явлениях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ый блок «География России» </w:t>
      </w:r>
      <w:r>
        <w:rPr>
          <w:rFonts w:cs="Times New Roman" w:ascii="Times New Roman" w:hAnsi="Times New Roman"/>
          <w:sz w:val="24"/>
          <w:szCs w:val="24"/>
        </w:rPr>
        <w:t>выявляет уровень усвоения системы знаний о географическом положении, природе, населении и хозяйстве Росс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ведени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е документы, определяющие порядок проведения государственной итоговой аттестации выпускников 9 классов в новой форме по географии, бланки государственной итоговой аттестации выпускников 9 классов в новой форме по географии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воение основных разделов курса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точники географической информаци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рода Земли и человек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 Земная кора и литосфера. 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сфера, её состав и строение. Мировой океан, его части;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сфера, её взаимосвязи с другими геосферами. Почвенный покров. Условия образования почв разных типов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ая оболочка Земли. Широтная зональность и высотная поясность. Территориальные комплексы: природные, природно-хозяйственные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атерики, океаны, народы и страны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родопользование и геоэкология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еография Росси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ГП Росси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я и акватория, морские и сухопутные границы. Часовые пояса. Административно-территориальное устройство Росси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геологического строения и распространения крупных форм рельефа. Типы климатов, факторы их формирования, климатические пояса. Климат и хозяйственная деятельность людей. Многолетняя мерзлота. Внутренние воды и водные ресурсы, особенности их размещения на территории страны. Природно-хозяйственные различия морей России. Почвы и почвенные ресурсы. Меры по сохранению плодородия почв. Растительный и животный мир России. Природные зоны. Высотная поясность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Росси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енность, естественное движение населения. Половой и возрастной состав населения. Размещение населения. Основная полоса расселения. Направления и типы миграции. Народы и основные религии России. Городское и сельское население. Крупнейшие город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География отраслей промышленности. География сельского хозяйства. География важнейших видов транспорт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флексивная часть курса. 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(в традиционной или компьютерной формах) и анализ его результативнос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методы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ждым годом желающих учащихся сдавать географию становилось больше, поэтому и назрела необходимость создания данного  курса. Данное пособие составлено для организации занятий , наиболее рационального использования времени на подготовку к экзамену. Оно включает характеристику проверяемого на экзамене содержание, анализ вопросов, Вызывающих наибольшее затруднения и типичных ошибок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предполагает работу с разными источниками информации: картографическими (топографической и географической картами, контурными картами, глобусом), текстовыми (дополнительной литературы), профилями, диаграммами, рисунками, схемами. Содержание каждой темы элективного курса включает в себя самостоятельную работу учащихся, большое количество практических заданий. При организации занятий целесообразно создавать ситуацию, в которой каждый ученик мог бы выполнить индивидуальную работу и принять участие в работ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, форм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групповые и индивидуальные формы работы, тренировочное 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нятия могут состоять из лекционного материала, практических классных работ, а также проверочных работ. Наличие компьютера в классе и проектора позволяет большую часть занятий  проводить с использованием  имеющихся на рынке готовых программных продуктов и электронных карт и атл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, за 34 часа повторить материал всей школьной географии достаточно сложно. Поэтому очень важно рационально спланировать распределение времени, отводимого на повторение содержания отдельных разделов. В содержании каждого из разделов и составляющих их тем, имеются не менее сложные вопросы, которые могут быть повторены учащимися в процессе самостоятельной работы. В тоже время можно выделить ряд вопросов, из года в год вызывающих затруднения у значительного количества выпускников, сдающих государственную итоговую аттестацию, при повторении которых помощь преподавателя имеет большое значение. Все это учтено при распределении времени на повторении материала каждого из разделов и планирования видов деятельности преподавателя и учащихся.</w:t>
      </w:r>
    </w:p>
    <w:p>
      <w:pPr>
        <w:pStyle w:val="Normal"/>
        <w:tabs>
          <w:tab w:val="clear" w:pos="708"/>
          <w:tab w:val="left" w:pos="4275" w:leader="none"/>
          <w:tab w:val="left" w:pos="4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75" w:leader="none"/>
          <w:tab w:val="left" w:pos="4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д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кущ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в виде защиты презентаций, которые можно в последующем использовать на уроках географии в младших классах, по окончании курса проводи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тогов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 в виде «пробного ОГЭ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работы используется шкала соответствия первичных баллов по результата ОГЭ отметкам по пятибалльной системе, критерии оценивания выполненных работ, предлагаемых в К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Географический мир» предусматривает углубленное изучение курса географии, а также подготовку учащихся в области географии для успешного прохождения государственной итоговой аттестации. Это позволит им приобрести специальные знания и умения, обеспечит интеллектуальное развитие и адаптацию к нашим социально – эконом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глубить и расширить знания по физической и экономической географии через создание презентаций для классов среднего звена по темам: «План и карта» - 6 класс, «Введение», «Картографический метод в географии», «Россия на карте мира» - 8 класс, «Узнай страну» - 7 класс, «Население России» - 8 класс, «Работа по климатограммам»- для 6,7, 8 класс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вышение учебной мотивации обучающихся;</w:t>
      </w:r>
    </w:p>
    <w:p>
      <w:pPr>
        <w:pStyle w:val="ListParagraph"/>
        <w:numPr>
          <w:ilvl w:val="0"/>
          <w:numId w:val="3"/>
        </w:numPr>
        <w:jc w:val="both"/>
        <w:rPr>
          <w:w w:val="116"/>
        </w:rPr>
      </w:pPr>
      <w:r>
        <w:rPr>
          <w:w w:val="116"/>
        </w:rPr>
        <w:t>сформировать, расширить и конкретизировать представления о про</w:t>
      </w:r>
      <w:r>
        <w:rPr>
          <w:spacing w:val="1"/>
          <w:w w:val="116"/>
        </w:rPr>
        <w:t>странственной неоднородности поверхности Земли</w:t>
      </w:r>
      <w:r>
        <w:rPr>
          <w:spacing w:val="-6"/>
          <w:w w:val="116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w w:val="116"/>
        </w:rPr>
      </w:pPr>
      <w:r>
        <w:rPr>
          <w:w w:val="116"/>
        </w:rPr>
        <w:t xml:space="preserve">продолжить развитие картографической грамотности </w:t>
      </w:r>
      <w:r>
        <w:rPr>
          <w:spacing w:val="-2"/>
          <w:w w:val="116"/>
        </w:rPr>
        <w:t>школьников посредством работы с картами разнообраз</w:t>
        <w:softHyphen/>
      </w:r>
      <w:r>
        <w:rPr>
          <w:spacing w:val="-1"/>
          <w:w w:val="116"/>
        </w:rPr>
        <w:t>ного содержания и масштаба (картами материков, океа</w:t>
        <w:softHyphen/>
      </w:r>
      <w:r>
        <w:rPr>
          <w:spacing w:val="-2"/>
          <w:w w:val="116"/>
        </w:rPr>
        <w:t>нов, отдельных стран, планов городов); изучения спосо</w:t>
        <w:softHyphen/>
      </w:r>
      <w:r>
        <w:rPr>
          <w:spacing w:val="2"/>
          <w:w w:val="116"/>
        </w:rPr>
        <w:t xml:space="preserve">бов изображения географических объектов и явлений, </w:t>
      </w:r>
      <w:r>
        <w:rPr>
          <w:spacing w:val="1"/>
          <w:w w:val="116"/>
        </w:rPr>
        <w:t>применяемых на этих картах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pacing w:val="-1"/>
          <w:w w:val="116"/>
        </w:rPr>
        <w:t xml:space="preserve">учить извлекать информацию из различных источников </w:t>
      </w:r>
      <w:r>
        <w:rPr>
          <w:spacing w:val="3"/>
          <w:w w:val="116"/>
        </w:rPr>
        <w:t>знаний, составлять по ним комплексные страноведче</w:t>
        <w:softHyphen/>
      </w:r>
      <w:r>
        <w:rPr>
          <w:spacing w:val="1"/>
          <w:w w:val="116"/>
        </w:rPr>
        <w:t>ские описания и характеристики территор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пределиться с выбором профессии, подготовиться к сдаче экзамена по выбор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риентация на достижение школьниками образовательных результатов для успешного продвижения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в теоретический материал элективного курса, 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элементы, фак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характерные признаки, явления и процессов, причинно – следственные связи, взаимосвязи и компоненты природы, взаимодействия человека и при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и хозяйственн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в практический материал элективного курса, 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еографические координаты, направления, расстояние по карте и плану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личия в поясном времени различных территор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знания фактов и причинно – следственных и пространственных связ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арты  различного содерж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на карте географические объекты и ареалы распространения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еографическое по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объекта согласно класс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ства географически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объяснять особенности территории на основе использования различных источников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, освоение которых проверяется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государственной (итоговой) аттестации выпускников IX классов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ых учреждений по географии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требований к уровню подготовки выпускников основной школы, достижение которых проверяется на экзамене по 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географические понятия и термины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зультаты выдающихся географических открытий и путешествий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графические следствия движений Земли, географические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ения и процессы в геосферах, взаимосвязь между ними, их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в результате деятельности человека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графическую зональность и поясность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м положением, природными условиями, ресурсами и хозяйством отдельных регионов и стран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ей от стихийных природных и техногенных явлений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ять (узнавать) существенные признаки географических объектов и явлений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ывать существенные признаки географических объектов и явлений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существенные признаки географических объектов и явлений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краткую географическую характеристику разных территорий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ами, хозяйственного потенциала, экологических проблем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ять результаты измерений в разной форме, выявлять на этой основе эмпирические зависимост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я поясного времени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ения карт различного содержания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 по определению качества окружающей среды, ее использованию.</w:t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110" w:leader="none"/>
          <w:tab w:val="left" w:pos="2445" w:leader="none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2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ми документами, определяющие порядок проведения государственной итоговой аттестации выпускников 9 классов в новой форме по географии, бланками государственной итоговой аттестации выпускников 9 классов в новой форме по географии и иными сведениями, связанными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Источники географической информации (3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учебно-тренировочных тестов по разделу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рирода Земли и человек (6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 Земная кора и литосфер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сфера. Атмосфера. Биосфера. Географическая оболочка. Решение учебно-тренировочных тестов по разделу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Материки, океаны, народы и страны (8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. Решение учебно-тренировочных тестов по разделу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Природопользование и геоэкология (2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. Решение учебно-тренировочных тестов по разделу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V. География России (10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ГП России. Природа России. Население России. Хозяйство России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о-хозяйственное районирование России. Решение учебно-тренировочных тестов по разделу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бщение (1 ч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и анализ его результативност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 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0"/>
        <w:gridCol w:w="1876"/>
        <w:gridCol w:w="1185"/>
        <w:gridCol w:w="1472"/>
        <w:gridCol w:w="1305"/>
        <w:gridCol w:w="128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зан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 (2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процедуры проведения ГИА 9 классов. Нормативно-правовые и другие документы. Правила заполнения блан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Особенности экзаменационной работы по географии, структура и демонстрационные версии КИМ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Источники географической информации (3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Глобус, географическая карта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лан местности. Масштаб. Градусная се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актикум с использованием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Природа Земли и человек (6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Земля как планета Солнечной системы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вижения Земл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Литосфера и геологическая история Земл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Гидросфера. Атмосфер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Биосфера. Г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 Материки, океаны, народы и страны (8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Современный облик планеты Земля. Происхождение материков и впадин океан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Население и численность населения Земли. Расы, этнос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 с использованием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терики и стра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фрика. Австрал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нтарктида. Южная Амер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 с использованием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верная Амер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Евраз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Решение учебно-тренировочных тестов по раздел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V. Природопользование и геоэкология (2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Влияние хозяйственной деятельности на людей и природу. Основные типы природопользов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Стихийные явления в геосферах. Решение тестов по разделу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V. География России (10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ГП России. 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Природа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родные особенности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Население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ая прак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Демографические показатели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Хозяйство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трасли хозяйства РФ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и решение проблемных вопро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родно-хозяйственное районирование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ая прак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(1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дение репетиционного тес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анализ его результативности. Психологическая подготовка к экзаме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7:00Z</dcterms:created>
  <dc:creator>user</dc:creator>
  <dc:description/>
  <cp:keywords/>
  <dc:language>en-US</dc:language>
  <cp:lastModifiedBy>Игорь</cp:lastModifiedBy>
  <dcterms:modified xsi:type="dcterms:W3CDTF">2023-04-16T13:33:00Z</dcterms:modified>
  <cp:revision>2</cp:revision>
  <dc:subject/>
  <dc:title>Муниципальное  бюджетное  общеобразовательное  учреждение </dc:title>
</cp:coreProperties>
</file>